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и органы управления образовательной организацией</w:t>
      </w:r>
    </w:p>
    <w:p>
      <w:pPr>
        <w:pStyle w:val="Style16"/>
        <w:spacing w:before="0" w:after="0"/>
        <w:ind w:left="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ОУ «Шиверская школ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4"/>
        <w:gridCol w:w="439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редите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ем и собственником имущества школы является Муниципальное образование Богучанский район. Полномочия учредителя от имени Муниципального образования Богучанский район осуществляет администрация Богучанского район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Богучанского района.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663430, Красноярский край, Богучанский район, село Богучаны, улица Октябрьская, 72. Телефон: (839 -162) 2-23-91. E-mail: admin-bog@mail.ru. 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2 уров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легиальные органы управления образовательной организаци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е собрание (конференция) работников трудового коллектив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яющий совет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школьный родительский комитет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уровень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школ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(директор)</w:t>
            </w:r>
          </w:p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неханова Е.В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шина Т.А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ВР</w:t>
            </w:r>
          </w:p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а Д.А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уров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ий коллектив школ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 объединения</w:t>
            </w:r>
          </w:p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 учителей начальных классов, МО учителей естественно-математического цикла, МО учителей историко-филологического цикл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чителя–предметники. Педагогический состав в количестве 17 челове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ровень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ая организац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ичная профсоюзная организация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 уров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вспомогательный и обслуживающий персонал школ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вспомогательный персонал школы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ющий персонал</w:t>
            </w:r>
          </w:p>
          <w:p>
            <w:pPr>
              <w:pStyle w:val="Style16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6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4:00Z</dcterms:created>
  <dc:creator>Любовь</dc:creator>
  <dc:description/>
  <dc:language>en-US</dc:language>
  <cp:lastModifiedBy>Учитель</cp:lastModifiedBy>
  <dcterms:modified xsi:type="dcterms:W3CDTF">2020-03-26T07:34:00Z</dcterms:modified>
  <cp:revision>2</cp:revision>
  <dc:subject/>
  <dc:title/>
</cp:coreProperties>
</file>