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Периметр многоуголь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-диалог, урок-зачёт между учащимися 3 и 4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о знать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о уметь: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 xml:space="preserve">Что такое периметр?                       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none"/>
              </w:tabs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 xml:space="preserve">1.Выбери и запиши формулы периметра прямоугольника </w:t>
            </w:r>
          </w:p>
          <w:p>
            <w:pPr>
              <w:pStyle w:val="Normal"/>
              <w:tabs>
                <w:tab w:val="clear" w:pos="708"/>
                <w:tab w:val="left" w:pos="581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7045</wp:posOffset>
                      </wp:positionH>
                      <wp:positionV relativeFrom="paragraph">
                        <wp:posOffset>142240</wp:posOffset>
                      </wp:positionV>
                      <wp:extent cx="2322195" cy="701040"/>
                      <wp:effectExtent l="508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2360" cy="700920"/>
                                <a:chOff x="0" y="0"/>
                                <a:chExt cx="2322360" cy="70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6760"/>
                                  <a:ext cx="1943280" cy="43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9320" y="344160"/>
                                  <a:ext cx="2926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0"/>
                                  <a:ext cx="2926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35pt;margin-top:11.2pt;width:182.85pt;height:55.2pt" coordorigin="2767,224" coordsize="3657,1104">
                      <v:rect id="shape_0" fillcolor="white" stroked="t" o:allowincell="t" style="position:absolute;left:2767;top:644;width:3059;height:68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963;top:766;width:460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09;top:224;width:460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= 8 +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+ 8 + </w:t>
            </w:r>
            <w:r>
              <w:rPr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581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= (8 +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) *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91440</wp:posOffset>
                      </wp:positionV>
                      <wp:extent cx="6858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7.2pt;mso-position-vertical-relative:text;margin-left:42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81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= 8 * </w:t>
            </w:r>
            <w:r>
              <w:rPr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.Выбери и запиши формулы периметра квадрата </w:t>
            </w:r>
          </w:p>
          <w:p>
            <w:pPr>
              <w:pStyle w:val="Normal"/>
              <w:tabs>
                <w:tab w:val="clear" w:pos="708"/>
                <w:tab w:val="left" w:pos="581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34970</wp:posOffset>
                      </wp:positionH>
                      <wp:positionV relativeFrom="paragraph">
                        <wp:posOffset>131445</wp:posOffset>
                      </wp:positionV>
                      <wp:extent cx="996950" cy="685800"/>
                      <wp:effectExtent l="508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6840" cy="685800"/>
                                <a:chOff x="0" y="0"/>
                                <a:chExt cx="99684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114480"/>
                                  <a:ext cx="311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1.1pt;margin-top:10.35pt;width:78.5pt;height:54pt" coordorigin="4622,207" coordsize="1570,1080">
                      <v:rect id="shape_0" fillcolor="white" stroked="t" o:allowincell="t" style="position:absolute;left:4622;top:207;width:1079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702;top:387;width:48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81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= а * а</w:t>
            </w:r>
          </w:p>
          <w:p>
            <w:pPr>
              <w:pStyle w:val="Normal"/>
              <w:tabs>
                <w:tab w:val="clear" w:pos="708"/>
                <w:tab w:val="left" w:pos="581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= (а + а) * 2</w:t>
            </w:r>
          </w:p>
          <w:p>
            <w:pPr>
              <w:pStyle w:val="Normal"/>
              <w:tabs>
                <w:tab w:val="clear" w:pos="708"/>
                <w:tab w:val="left" w:pos="581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= а * 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Как найти периметр многоугольника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sz w:val="28"/>
                <w:szCs w:val="28"/>
              </w:rPr>
              <w:t>Вычисли периметр многоугольников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65195</wp:posOffset>
                      </wp:positionH>
                      <wp:positionV relativeFrom="paragraph">
                        <wp:posOffset>52705</wp:posOffset>
                      </wp:positionV>
                      <wp:extent cx="1485900" cy="1057910"/>
                      <wp:effectExtent l="1270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1058040"/>
                                <a:chOff x="0" y="0"/>
                                <a:chExt cx="1486080" cy="10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7760"/>
                                  <a:ext cx="1257480" cy="518040"/>
                                </a:xfrm>
                                <a:prstGeom prst="parallelogram">
                                  <a:avLst>
                                    <a:gd name="adj" fmla="val 11476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71496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25776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37224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2.85pt;margin-top:4.15pt;width:117pt;height:83.25pt" coordorigin="5457,83" coordsize="2340,1665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5457;top:489;width:1979;height:815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358;top:83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17;top:1209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38;top:489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97;top:669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12700</wp:posOffset>
                      </wp:positionV>
                      <wp:extent cx="2057400" cy="11430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143000"/>
                                <a:chOff x="0" y="0"/>
                                <a:chExt cx="205740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122040"/>
                                  <a:ext cx="1371600" cy="68580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д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д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д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4572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д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80028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д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1pt;margin-top:1pt;width:162pt;height:90pt" coordorigin="2082,20" coordsize="3240,1800">
                      <v:shapetype id="_x0000_t56" coordsize="21600,21600" o:spt="56" path="m@8@12l10800,l@11@12l@10@13l@9@13xe">
                        <v:stroke joinstyle="miter"/>
                        <v:formulas>
                          <v:f eqn="prod 1 22712 2"/>
                          <v:f eqn="prod 1 23880 2"/>
                          <v:f eqn="sumangle 0 18 0"/>
                          <v:f eqn="cos @0 @2"/>
                          <v:f eqn="sumangle 0 306 0"/>
                          <v:f eqn="cos @0 @4"/>
                          <v:f eqn="sin @1 @2"/>
                          <v:f eqn="sin @1 @4"/>
                          <v:f eqn="sum 10800 0 @3"/>
                          <v:f eqn="sum 10800 0 @5"/>
                          <v:f eqn="sum 10800 @5 0"/>
                          <v:f eqn="sum 10800 @3 0"/>
                          <v:f eqn="sum @1 0 @6"/>
                          <v:f eqn="sum @1 0 @7"/>
                          <v:f eqn="prod @12 @5 @3"/>
                        </v:formulas>
                        <v:path gradientshapeok="t" o:connecttype="rect" textboxrect="@9,@14,@10,@13"/>
                      </v:shapetype>
                      <v:shape id="shape_0" fillcolor="white" stroked="t" o:allowincell="t" style="position:absolute;left:2442;top:212;width:2159;height:1079;mso-wrap-style:none;v-text-anchor:middle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702;top:20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д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2;top:20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д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2;top:740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д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22;top:740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д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62;top:1280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д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2705</wp:posOffset>
                      </wp:positionV>
                      <wp:extent cx="1207135" cy="1024890"/>
                      <wp:effectExtent l="0" t="1016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7080" cy="1024920"/>
                                <a:chOff x="0" y="0"/>
                                <a:chExt cx="1207080" cy="10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440" y="0"/>
                                  <a:ext cx="905400" cy="758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2240"/>
                                  <a:ext cx="50292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с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160" y="102240"/>
                                  <a:ext cx="50292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с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1680" y="717480"/>
                                  <a:ext cx="50292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с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4.15pt;width:95.05pt;height:80.7pt" coordorigin="180,83" coordsize="1901,1614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338;top:83;width:1425;height:1194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80;top:244;width:791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с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9;top:244;width:791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с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5;top:1213;width:791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с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sz w:val="28"/>
                <w:szCs w:val="28"/>
              </w:rPr>
              <w:t xml:space="preserve">Как найти периметр прямоугольника?      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22270</wp:posOffset>
                      </wp:positionH>
                      <wp:positionV relativeFrom="paragraph">
                        <wp:posOffset>41275</wp:posOffset>
                      </wp:positionV>
                      <wp:extent cx="1371600" cy="914400"/>
                      <wp:effectExtent l="0" t="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914400"/>
                                <a:chOff x="0" y="0"/>
                                <a:chExt cx="13716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22860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1с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0.1pt;margin-top:3.25pt;width:108pt;height:72pt" coordorigin="4602,65" coordsize="2160,1440">
                      <v:rect id="shape_0" fillcolor="white" stroked="t" o:allowincell="t" style="position:absolute;left:4962;top:425;width:1799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322;top:65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с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02;top:785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4.Вычисли периметр прямоугольника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2700</wp:posOffset>
                      </wp:positionV>
                      <wp:extent cx="2171700" cy="685800"/>
                      <wp:effectExtent l="0" t="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685800"/>
                                <a:chOff x="0" y="0"/>
                                <a:chExt cx="21718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228600"/>
                                  <a:ext cx="1714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с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с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5pt;margin-top:1pt;width:171pt;height:54pt" coordorigin="13,20" coordsize="3420,1080">
                      <v:rect id="shape_0" fillcolor="white" stroked="t" o:allowincell="t" style="position:absolute;left:733;top:380;width:26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453;top:20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с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;top:560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с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sz w:val="28"/>
                <w:szCs w:val="28"/>
              </w:rPr>
              <w:t xml:space="preserve">4.Как найти периметр квадрата?                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39085</wp:posOffset>
                      </wp:positionH>
                      <wp:positionV relativeFrom="paragraph">
                        <wp:posOffset>106680</wp:posOffset>
                      </wp:positionV>
                      <wp:extent cx="1257300" cy="1028700"/>
                      <wp:effectExtent l="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028880"/>
                                <a:chOff x="0" y="0"/>
                                <a:chExt cx="125748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102888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3.55pt;margin-top:8.4pt;width:99pt;height:81pt" coordorigin="4471,168" coordsize="1980,1620">
                      <v:rect id="shape_0" fillcolor="white" stroked="t" o:allowincell="t" style="position:absolute;left:4831;top:168;width:1619;height:16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471;top:888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5.Вычисли периметр квадрата</w:t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785</wp:posOffset>
                      </wp:positionV>
                      <wp:extent cx="1257300" cy="800100"/>
                      <wp:effectExtent l="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800280"/>
                                <a:chOff x="0" y="0"/>
                                <a:chExt cx="12574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8002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с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pt;margin-top:4.55pt;width:99pt;height:63pt" coordorigin="900,91" coordsize="1980,1260">
                      <v:rect id="shape_0" fillcolor="white" stroked="t" o:allowincell="t" style="position:absolute;left:1620;top:91;width:1259;height:1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900;top:451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с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е зад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колько бахромы понадобится, чтобы обшить прямоугольную салфетку со сторонами 15см и 8 с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лько метров забора потребуется, чтобы огородить квадратный участок, длина которого 11 метр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0:38:00Z</dcterms:created>
  <dc:creator>а</dc:creator>
  <dc:description/>
  <cp:keywords/>
  <dc:language>en-US</dc:language>
  <cp:lastModifiedBy>Люба</cp:lastModifiedBy>
  <dcterms:modified xsi:type="dcterms:W3CDTF">2016-07-02T15:42:00Z</dcterms:modified>
  <cp:revision>4</cp:revision>
  <dc:subject/>
  <dc:title/>
</cp:coreProperties>
</file>