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____________Миннеханова Е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«____» 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ий комплект на 2019-2020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«Шиверская школа»</w:t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5"/>
        <w:gridCol w:w="4895"/>
        <w:gridCol w:w="4394"/>
        <w:gridCol w:w="3969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 дидактические материалы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ы: программа, планирование, контроль (С.В Иванова, М.И.Кузнецова, О.А. Евдокимова.-М.: Вентана – Граф, 2014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ванов С.В. 2018г </w:t>
            </w:r>
          </w:p>
          <w:p>
            <w:pPr>
              <w:pStyle w:val="Normal"/>
              <w:rPr/>
            </w:pPr>
            <w:r>
              <w:rPr/>
              <w:t>Москва, Вентана-Граф</w:t>
            </w:r>
          </w:p>
          <w:p>
            <w:pPr>
              <w:pStyle w:val="Normal"/>
              <w:rPr/>
            </w:pPr>
            <w:r>
              <w:rPr/>
              <w:t>Журова Л.Е.  Букварь (1,2ч) 2019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Иванов С.В. рабочая тетрадь Ч.1,2, 2018г Москва, Вентана-Граф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Литературное чтение». </w:t>
            </w:r>
          </w:p>
          <w:p>
            <w:pPr>
              <w:pStyle w:val="Normal"/>
              <w:rPr/>
            </w:pPr>
            <w:r>
              <w:rPr/>
              <w:t>1-4кл. Ефросининой Л.А., Оморокова М.И. – М.: Вентана – Граф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Ефросинина Л.А. 2018г Москва, Вентана -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ное чтение» рабочая тетрадь Ефросинина Л.А. 2015г Москва, Вентана-Граф</w:t>
            </w:r>
          </w:p>
        </w:tc>
      </w:tr>
      <w:tr>
        <w:trPr>
          <w:trHeight w:val="8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1-4кл. Рудницкой В.И. М.: Вентана – Граф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1,2ч) Рудницкая В.Н. 2018г</w:t>
            </w:r>
          </w:p>
          <w:p>
            <w:pPr>
              <w:pStyle w:val="Normal"/>
              <w:rPr/>
            </w:pPr>
            <w:r>
              <w:rPr/>
              <w:t>Москва,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 рабочая тетрадь 1,2 Рудницкая В.Н. 2019г </w:t>
            </w:r>
          </w:p>
          <w:p>
            <w:pPr>
              <w:pStyle w:val="Normal"/>
              <w:rPr/>
            </w:pPr>
            <w:r>
              <w:rPr/>
              <w:t>Москва, Вентана-Граф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1-4кл. Виноградовой Н.Ф. М.: Вентана – Граф,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 (1,2ч) Виноградова Н.Ф. 2017г М.,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думать и фантазировать» рабочая тетрадь 2018г Москва, Вентана-Граф</w:t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». 1-4кл. под ред. Б.М. Неменского и др.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Ты изображаешь, украшаешь и строишь. Л.А. Неменская; под ред. Неменского Б.М. 2016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 Метод. пособие 2012г  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Лутцева Е.А., Зуева Т.П.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«Технология» 2016г. Лутцева Е.А., Зуева Т.П. М.: «Просвещение» 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Лутцева Е.А.Технология. Органайзер для учителя. Сценарии уроков. 1 класс. Методическое пособие.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:1-4классы (В.О. Усачева, Л.В. Школяр, В.А. Школяр) М.: Вентана –Граф,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 xml:space="preserve">Музыка </w:t>
            </w:r>
            <w:r>
              <w:rPr>
                <w:bCs/>
              </w:rPr>
              <w:t xml:space="preserve"> Л. В. Школяр, В. О. Усачёва</w:t>
            </w:r>
            <w:r>
              <w:rPr/>
              <w:t xml:space="preserve"> 1кл 2015г. М. Вентана - 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.О. Усачева.</w:t>
            </w:r>
            <w:r>
              <w:rPr>
                <w:color w:val="000000"/>
              </w:rPr>
              <w:t xml:space="preserve"> Музыка. 1 класс. Методическое пособие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ая культура» 1-4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 В.И. 201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кл  Лях В.И. 2016г М.: «Просвещ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Физическая культура. Методические рекомендации. 1-4 классы. 2017г: М: «Просвещение»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1 класс. О.М. Александрова. М.: Просвещение 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ы: программа, планирование, контроль (С.В Иванова, М.И.Кузнецова, О.А. Евдокимова.-: Вентана – Граф, 2014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,2ч)  Иванов С.В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2017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» Иванов С.В. рабочая тетрадь Ч.1,2, 2019г Москва, Вентана-Граф</w:t>
            </w:r>
          </w:p>
          <w:p>
            <w:pPr>
              <w:pStyle w:val="Normal"/>
              <w:rPr/>
            </w:pPr>
            <w:r>
              <w:rPr/>
              <w:t>Русский язык 2-4 классы, Оценка достижения планируемых результатов обучения, В.Ю. Романова, Л.В. Петленко 2018</w:t>
            </w:r>
          </w:p>
          <w:p>
            <w:pPr>
              <w:pStyle w:val="Normal"/>
              <w:rPr/>
            </w:pPr>
            <w:r>
              <w:rPr/>
              <w:t>г.  Москва, Вентана-Граф</w:t>
            </w:r>
          </w:p>
          <w:p>
            <w:pPr>
              <w:pStyle w:val="Normal"/>
              <w:rPr/>
            </w:pPr>
            <w:r>
              <w:rPr/>
              <w:t>Тетрадь для контрольных работ 2 класс, В.Ю. Романова, Л.В. Петленко 2019</w:t>
            </w:r>
          </w:p>
          <w:p>
            <w:pPr>
              <w:pStyle w:val="Normal"/>
              <w:rPr/>
            </w:pPr>
            <w:r>
              <w:rPr/>
              <w:t>г.  Москва, Вентана-Граф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Литературное чтение». </w:t>
            </w:r>
          </w:p>
          <w:p>
            <w:pPr>
              <w:pStyle w:val="Normal"/>
              <w:rPr/>
            </w:pPr>
            <w:r>
              <w:rPr/>
              <w:t>1-4кл. Ефросининой Л.А., Оморокова М.И. – М.: Вентана – Граф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1,2ч) Ефросинина Л.А. 2018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рабочая тетрадь Ефросинина Л.А. 2019г Москва, Вентана-Граф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1-4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(1,2ч) Вербицкая М.В. 2015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Рабочая тетрадь  2015г.  Москва, Вентана-Граф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1-4кл. Рудницкой В.И.М.: Вентана – Граф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1,2ч)  Рудницкая В.Н 2017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 рабочая тетрадь 1,2 Рудницкая В.Н. 2019г </w:t>
            </w:r>
          </w:p>
          <w:p>
            <w:pPr>
              <w:pStyle w:val="Normal"/>
              <w:rPr/>
            </w:pPr>
            <w:r>
              <w:rPr/>
              <w:t>Москва, Вентана-Граф</w:t>
            </w:r>
          </w:p>
          <w:p>
            <w:pPr>
              <w:pStyle w:val="Normal"/>
              <w:rPr/>
            </w:pPr>
            <w:r>
              <w:rPr/>
              <w:t xml:space="preserve">Дидактические материалы 2 класс (ч.1, 2) Рудницкая В.Н. 2019г </w:t>
            </w:r>
          </w:p>
          <w:p>
            <w:pPr>
              <w:pStyle w:val="Normal"/>
              <w:rPr/>
            </w:pPr>
            <w:r>
              <w:rPr/>
              <w:t>Москва, Вентана-Граф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1-4кл. Виноградовой Н.Ф. М.: Вентана – Граф,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1,2ч). Виноградова Н.Ф. 2017г М.,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думать и фантазировать» рабочая тетрадь  Москва, Вентана-Граф, 2017г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». 1-4кл. под ред. Б.М. Неменского и др.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«Искусство и ты» Коротеева Е.И. под ред. Неменского Б.М. 2016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 Методическое пособие 2012г 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Лутцева Е.А., Зуева Т.П.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«Технология» 2016г. Лутцева Е.А., Зуева Т.П. «Просвещение» 2кл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тцева Е.А.Технология. Органайзер для учителя. Сценарии уроков. 2 класс. Методическое пособие.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:1-4классы (В.О. Усачева, Л.В. Школяр, В.А. Школяр) М.: Вентана –Граф, 20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 xml:space="preserve">Музыка </w:t>
            </w:r>
            <w:r>
              <w:rPr>
                <w:bCs/>
              </w:rPr>
              <w:t>Л. В. Школяр, В. О. Усачёва</w:t>
            </w:r>
            <w:r>
              <w:rPr/>
              <w:t xml:space="preserve"> 2кл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.О. Усачева.</w:t>
            </w:r>
            <w:r>
              <w:rPr>
                <w:color w:val="000000"/>
              </w:rPr>
              <w:t xml:space="preserve"> Музыка. 2 класс. Методическое пособие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ческая культура» </w:t>
            </w:r>
          </w:p>
          <w:p>
            <w:pPr>
              <w:pStyle w:val="Normal"/>
              <w:rPr/>
            </w:pPr>
            <w:r>
              <w:rPr/>
              <w:t>Лях В.И.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кл  Лях В.И. 2016г. М.: «Просвещ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Физическая культура. Методические рекомендации. 1-4 класс.</w:t>
            </w:r>
            <w:r>
              <w:rPr/>
              <w:t>2017г. М.: «Просвещение»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ы: программа, планирование, контроль (С.В Иванова, М.И.Кузнецова, О.А. Евдокимова.-: Вентана – Граф, 2014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,2ч) Иванов С.В. 2018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«Пишем грамотно» рабочая тетрадь (Ч.1,2) 2018г М.,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Тетрадь для контрольных работ 3 класс, В.Ю. Романова, Л.В.Петленко М., Вентана-Граф, 2019г</w:t>
            </w:r>
          </w:p>
        </w:tc>
      </w:tr>
      <w:tr>
        <w:trPr>
          <w:trHeight w:val="7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Литературное чтение». </w:t>
            </w:r>
          </w:p>
          <w:p>
            <w:pPr>
              <w:pStyle w:val="Normal"/>
              <w:rPr/>
            </w:pPr>
            <w:r>
              <w:rPr/>
              <w:t>1-4кл. Ефросининой Л.А., Оморокова М.И. – М.: Вентана – Граф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1,2ч) Ефросинина Л.А. 2018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«Литер. Чтение» рабочая тетрадь (Ч1, 2) 2018г М., Вентана-Граф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1-4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1,2ч) Вербицкая М.В. 2017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Рабочая тетрадь  2016г.  Москва, Вентана-Граф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1-4кл. Рудницкой В.И.М.: Вентана -Граф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1,2ч) Рудницкая В.Н. 2018г.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Рудницкая В.Н. рабочая тетрадь (Ч1, 2) М., </w:t>
            </w:r>
          </w:p>
          <w:p>
            <w:pPr>
              <w:pStyle w:val="Normal"/>
              <w:rPr/>
            </w:pPr>
            <w:r>
              <w:rPr/>
              <w:t>Вентана-Граф, 2018г</w:t>
            </w:r>
          </w:p>
          <w:p>
            <w:pPr>
              <w:pStyle w:val="Normal"/>
              <w:rPr/>
            </w:pPr>
            <w:r>
              <w:rPr/>
              <w:t>Тетрадь для контро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, В.Н. Рудницкая, Т.В.Юдачёва М., </w:t>
            </w:r>
          </w:p>
          <w:p>
            <w:pPr>
              <w:pStyle w:val="Normal"/>
              <w:rPr/>
            </w:pPr>
            <w:r>
              <w:rPr/>
              <w:t>Вентана-Граф, 2018г</w:t>
            </w:r>
          </w:p>
          <w:p>
            <w:pPr>
              <w:pStyle w:val="Normal"/>
              <w:rPr/>
            </w:pPr>
            <w:r>
              <w:rPr/>
              <w:t>Дидактические материалы, В.Н. Рудницкая № класс (ч1, 2) М., Вентана-Граф, 2019г</w:t>
            </w:r>
          </w:p>
          <w:p>
            <w:pPr>
              <w:pStyle w:val="Normal"/>
              <w:rPr/>
            </w:pPr>
            <w:r>
              <w:rPr/>
              <w:t>Математика 3 класс Методика обучения, В.Н.Рудницкая, Т.В.Юдачёва М., Вентана-Граф, 2018г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1-4кл. Виноградовой Н.Ф. М.: Вентана – Граф,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1,2ч)  Виноградова Н.Ф. 2018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«Учимся познавать мир» рабочая тетрадь (Ч1,2) М., Вентана-Граф, 2019г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 ». 1-4кл. под ред. Б.М. Неменского и др.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Искусство вокруг нас. Горячева Н.А. и др. под редакцией Б.М. Немен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 Методическое пособие 2013г 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Лутцева Е.А., Зуева Т.П.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«Технология» 2016г. Лутцева Е.А., Зуева Т.П. «Просвещение» 3кл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тцева Е.А.Технология. Органайзер для учителя. Сценарии уроков. 3 класс. Методическое пособие.</w:t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:1-4классы (В.О. Усачева, Л.В. Школяр, В.А. Школяр) М.: Вентана –Граф, 20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Музыка</w:t>
            </w:r>
            <w:r>
              <w:rPr>
                <w:bCs/>
              </w:rPr>
              <w:t xml:space="preserve"> Л. В. Школяр, В. О. Усачёва</w:t>
            </w:r>
            <w:r>
              <w:rPr/>
              <w:t xml:space="preserve"> 3кл 2015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.О. Усачева.</w:t>
            </w:r>
            <w:r>
              <w:rPr>
                <w:color w:val="000000"/>
              </w:rPr>
              <w:t xml:space="preserve"> Музыка. 3 класс. Методическое пособие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ческая культура» </w:t>
            </w:r>
          </w:p>
          <w:p>
            <w:pPr>
              <w:pStyle w:val="Normal"/>
              <w:rPr/>
            </w:pPr>
            <w:r>
              <w:rPr/>
              <w:t>Лях В.И.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кл  Лях В.И. 2015г. М.: «Просвещ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kern w:val="2"/>
              </w:rPr>
              <w:t>Физическая культура. Методические рекомендации. 1-4 класс.</w:t>
            </w:r>
            <w:r>
              <w:rPr/>
              <w:t>2017г. М.: «Просвещение»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ы: программа, планирование, контроль (С.В Иванова, М.И.Кузнецова, О.А. Евдокимова.-: Вентана – Граф, 2014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ванов С.В. 2018г</w:t>
            </w:r>
          </w:p>
          <w:p>
            <w:pPr>
              <w:pStyle w:val="Normal"/>
              <w:rPr/>
            </w:pPr>
            <w:r>
              <w:rPr/>
              <w:t>М. Вентана-Графф (1;2 ч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«Пишем грамотно» рабочая тетрадь (Ч.1,2) М., Вентана-Граф, 2019г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Литературное чтение». </w:t>
            </w:r>
          </w:p>
          <w:p>
            <w:pPr>
              <w:pStyle w:val="Normal"/>
              <w:rPr/>
            </w:pPr>
            <w:r>
              <w:rPr/>
              <w:t>1-4кл. Ефросининой Л.А., Оморокова М.И. – М.: Вентана – Граф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1;2 ч). Ефросинина Л.А. 2018г. М.: Вентана-Граф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«Литер. Чтение» рабочая тетрадь (Ч1, 2) М., Вентана-Граф, 2018г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1-4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 (1,2ч)  Вербицкая М.В. 2017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Рабочая тетрадь  2017г.  Москва, Вентана-Граф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1-4кл. Рудницкой В.И.М.: Вентана -Граф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1,2ч) Рудницкая В.Н. 2018г. М.: Вентана-Граф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удницкая В.Н. рабочая тетрадь (Ч.1,2). М., Вентана-Граф, 2019г</w:t>
            </w:r>
          </w:p>
          <w:p>
            <w:pPr>
              <w:pStyle w:val="Normal"/>
              <w:rPr/>
            </w:pPr>
            <w:r>
              <w:rPr/>
              <w:t>Дидактические материалы 4 класс (ч.1, 2) В.Н.Рудницкая, Т.В.Юдачёва 2019г М., Вентана-Граф</w:t>
            </w:r>
          </w:p>
          <w:p>
            <w:pPr>
              <w:pStyle w:val="Normal"/>
              <w:rPr/>
            </w:pPr>
            <w:r>
              <w:rPr/>
              <w:t>Математика, устные вычисления. 1-4 класс В.Н.Рудницкая, Т.В.Юдачёва 2019г М., Вентана-Граф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1-4кл. Виноградовой Н.Ф. М.: Вентана – Граф,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1,2ч)  Виноградова Н.Ф. 2018г. М.: Вентана-Гра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«Учимся познавать мир» рабочая тетрадь 1,2. 2019г М., Вентана-Граф</w:t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. 1-4кл. под ред. Б.М. Неменского и др.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Каждый народ художник Неменская Л.А. и др. под ред. Б.М. Неменского 2016г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 Методическое пособие  М. Просвещение,2011г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Лутцева Е.А., Зуева Т.П.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 xml:space="preserve">«Технология» Лутцева Е.А., Зуева Т.П. 2018г.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Технология. Органайзер для учителя. Сценарии уроков. 4 класс. Методическое пособие.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:1-4классы (В.О. Усачева, Л.В. Школяр, В.А. Школяр) М.: Вентана –Граф, 20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 xml:space="preserve">Музыка </w:t>
            </w:r>
            <w:r>
              <w:rPr>
                <w:bCs/>
              </w:rPr>
              <w:t>Л. В. Школяр, В. О. Усачёва</w:t>
            </w:r>
            <w:r>
              <w:rPr/>
              <w:t xml:space="preserve"> 4кл 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.О. Усачева.</w:t>
            </w:r>
            <w:r>
              <w:rPr>
                <w:color w:val="000000"/>
              </w:rPr>
              <w:t xml:space="preserve"> Музыка. 4 класс. Методическое пособие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ая куль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 В.И.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кл  Лях В.И. 2016г. М.: «Просвещ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kern w:val="2"/>
              </w:rPr>
              <w:t>Физическая культура. Методические рекомендации. 5-7 класс.</w:t>
            </w:r>
            <w:r>
              <w:rPr/>
              <w:t>2017г. М.: «Просвещение»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Основы православной культуры 4 класс Бородина  А., В., 2014г. Русское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ородина, Методическое пособие к учебнику А.В. Бородиной «Основы православной культуры» Москва «Русское слово» 2014 г.</w:t>
            </w:r>
          </w:p>
          <w:p>
            <w:pPr>
              <w:pStyle w:val="Normal"/>
              <w:rPr/>
            </w:pPr>
            <w:r>
              <w:rPr/>
              <w:t>А.В. Бородина, Рабочая тетрадь 4 класс, Москва «Русское слово» 2017г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АО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рограммы специальных (коррекционных) образовательных учреждений VIII вида. Подготовительный класс. 1-4 классы. Программа В.В. Воронковой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Русский язык (1,2ч). 4 класс. Э.В. Якубовская. М.: Просвещение. 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енова, Р.Г.Галунчикова</w:t>
            </w:r>
          </w:p>
          <w:p>
            <w:pPr>
              <w:pStyle w:val="Normal"/>
              <w:rPr/>
            </w:pPr>
            <w:r>
              <w:rPr/>
              <w:t>Читай, думай, пиши рабочая тетрадь по русскому языку (Ч. 1,2) Москва Просвящение2018г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О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рограммы специальных (коррекционных) образовательных учреждений VIII вида. Подготовительный класс. 1-4 классы. Программа В.В. Воронковой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Математика (1,2ч) 4 класс. Т.В. Алышева. М.: Просвещение 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.Петрова, И.М.Яковлева </w:t>
            </w:r>
          </w:p>
          <w:p>
            <w:pPr>
              <w:pStyle w:val="Normal"/>
              <w:rPr/>
            </w:pPr>
            <w:r>
              <w:rPr/>
              <w:t>Математика рабочая тетрадь (Ч.1.2)</w:t>
            </w:r>
          </w:p>
          <w:p>
            <w:pPr>
              <w:pStyle w:val="Normal"/>
              <w:rPr/>
            </w:pPr>
            <w:r>
              <w:rPr/>
              <w:t>М.Просвящение 2019г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О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рограммы специальных (коррекционных) образовательных учреждений VIII вида. Подготовительный класс. 1-4 классы. Программа В.В. Воронковой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Чтение (1,2ч). 4 класс. С.Ю. Ильина. М.: Просвещение. 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О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рограммы специальных (коррекционных) образовательных учреждений VIII вида. Подготовительный класс. 1-4 классы. Программа В.В. Воронковой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Мир природы и человека (1,2ч). 4 класс. М.: Просвещение. 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. Мир природы человека. Н.Б. Матвеева, И.Я. Ярочкина, М.А. Попова. М.: Просвещение. 2016г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О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 Ручной труд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рограммы специальных (коррекционных) образовательных учреждений VIII вида. Подготовительный класс. 1-4 классы. Программа В.В. Воронковой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Технология. Ручной труд. 4 класс. Л.А. Кузнецова. М.: Просвещение. 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. Технология. Ручной труд. 1-4 класс. Л.А. Кузнецова. М.: Просвещение. 2016г.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. 5-6 классы./ А.Г.Мерзляк. М.: Вентана-Граф, 201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/ А.Г.Мерзляк. М.: Вентана-Граф, 201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Математика 5. А.Г. Мерзляк, В.Б. Полонский, М.С. Якир</w:t>
            </w:r>
          </w:p>
          <w:p>
            <w:pPr>
              <w:pStyle w:val="Normal"/>
              <w:rPr/>
            </w:pPr>
            <w:r>
              <w:rPr/>
              <w:t>Математика 5. Дидактические материалы</w:t>
              <w:tab/>
              <w:t>А.Г. Мерзляк, В.Б. Полонский, М.С. Якир</w:t>
            </w:r>
          </w:p>
          <w:p>
            <w:pPr>
              <w:pStyle w:val="Normal"/>
              <w:rPr/>
            </w:pPr>
            <w:r>
              <w:rPr/>
              <w:t>Зубарева. Математика 5 класс. Самостоятельные работы. Мнемозина. 2011г.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./ А.Г.Мерзляк. М.: Вентана-Граф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Математика 6. А.Г. Мерзляк, В.Б. Полонский, М.С. Якир</w:t>
            </w:r>
          </w:p>
          <w:p>
            <w:pPr>
              <w:pStyle w:val="Normal"/>
              <w:rPr/>
            </w:pPr>
            <w:r>
              <w:rPr/>
              <w:t>Математика 6. Дидактические материалы</w:t>
              <w:tab/>
              <w:t>А.Г. Мерзляк, В.Б. Полонский, М.С. Якир</w:t>
            </w:r>
          </w:p>
          <w:p>
            <w:pPr>
              <w:pStyle w:val="Normal"/>
              <w:rPr/>
            </w:pPr>
            <w:r>
              <w:rPr/>
              <w:t>Зубарева. Математика 6 класс. Самостоятельные работы. Мнемозина. 2011г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ограмма. Алгебра. 7 класс./ А.Г.Мерзляк. М.: Вентана-Граф, 201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асс./ А.Г.Мерзляк. М.: Вентана-Граф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Алгебра 9. Автор. Е.В. Буцко А.Г. Мерзляк и др.</w:t>
            </w:r>
          </w:p>
          <w:p>
            <w:pPr>
              <w:pStyle w:val="Normal"/>
              <w:rPr/>
            </w:pPr>
            <w:r>
              <w:rPr/>
              <w:t>Алгебра 7. Дидактические материалы</w:t>
              <w:tab/>
              <w:t>А.Г. Мерзляк, В.Б. Полонский, Е.М. Рабинович, М.С. Якир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./ А.Г.Мерзляк. М.: Вентана-Граф, 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Алгебра 8. Автор. Е.В. Буцко А.Г. Мерзляк и др.</w:t>
            </w:r>
          </w:p>
          <w:p>
            <w:pPr>
              <w:pStyle w:val="Normal"/>
              <w:rPr/>
            </w:pPr>
            <w:r>
              <w:rPr/>
              <w:t>Алгебра 8. Дидактические материалы</w:t>
              <w:tab/>
              <w:t>А.Г. Мерзляк, В.Б. Полонский, Е.М. Рабинович, М.С. Якир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./ А.Г.Мерзляк. М.: Вентана-Граф, 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Алгебра 9. Автор. Е.В. Буцко А.Г. Мерзляки др.</w:t>
            </w:r>
          </w:p>
          <w:p>
            <w:pPr>
              <w:pStyle w:val="Normal"/>
              <w:rPr/>
            </w:pPr>
            <w:r>
              <w:rPr/>
              <w:t>Алгебра 9. Дидактические материалы</w:t>
              <w:tab/>
              <w:t>А.Г. Мерзляк, В.Б. Полонский, Е.М. Рабинович, М.С. Якир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 класс./Мерзляк А.Г. </w:t>
            </w:r>
          </w:p>
          <w:p>
            <w:pPr>
              <w:pStyle w:val="Normal"/>
              <w:rPr/>
            </w:pPr>
            <w:r>
              <w:rPr/>
              <w:t>М: Вентана-Граф, 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. Дидактические материалы</w:t>
              <w:tab/>
              <w:t>А.Г. Мерзляк, В.Б. Полонский, Е.М. Рабинович,  М.С. Якир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8 класс./Мерзляк А.Г. </w:t>
            </w:r>
          </w:p>
          <w:p>
            <w:pPr>
              <w:pStyle w:val="Normal"/>
              <w:rPr/>
            </w:pPr>
            <w:r>
              <w:rPr/>
              <w:t>М: Вентана-Граф, 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. Дидактические материалы</w:t>
              <w:tab/>
              <w:t>А.Г. Мерзляк, В.Б. Полонский, Е.М. Рабинович,  М.С. Якир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9 класс./Мерзляк А.Г. </w:t>
            </w:r>
          </w:p>
          <w:p>
            <w:pPr>
              <w:pStyle w:val="Normal"/>
              <w:rPr/>
            </w:pPr>
            <w:r>
              <w:rPr/>
              <w:t>М: Вентана-Граф, 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9. Дидактические материалы</w:t>
              <w:tab/>
              <w:t>А.Г. Мерзляк, В.Б. Полонский, Е.М. Рабинович,  М.С. Якир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Программа по информатике </w:t>
            </w:r>
          </w:p>
          <w:p>
            <w:pPr>
              <w:pStyle w:val="Normal"/>
              <w:ind w:hanging="108"/>
              <w:rPr/>
            </w:pPr>
            <w:r>
              <w:rPr/>
              <w:t>И.Г.Семакин, БИНОМ,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8 класс.  И.Г.Семакин М.: Бином, 201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Рабочая тетрадь. 8 класс.  И.Г.Семакин М.: Бином,. 2015г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Программа по информатике </w:t>
            </w:r>
          </w:p>
          <w:p>
            <w:pPr>
              <w:pStyle w:val="Normal"/>
              <w:ind w:hanging="108"/>
              <w:rPr/>
            </w:pPr>
            <w:r>
              <w:rPr/>
              <w:t>И.Г.Семакин, БИНОМ,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9 класс.  И.Г.Семакин М.: Бином, 2019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Рабочая тетрадь. 9 класс.  И.Г.Семакин М.: Бином,. 2015г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 В. Биология. Программа / М.: Дрофа, 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right="110" w:hanging="0"/>
              <w:rPr/>
            </w:pPr>
            <w:r>
              <w:rPr>
                <w:sz w:val="24"/>
                <w:szCs w:val="24"/>
              </w:rPr>
              <w:t>Биология. Бактерии. Грибы. Растения. Пасечник В. В. 5 класс. Учебник / М.: Дрофа,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 Биология. 5 класс. Рабочая тетрадь к учебнику В.В. Пасечника. / М.: Дрофа, 2015 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/ Биология 5 класс. Москва «Вако»</w:t>
            </w:r>
          </w:p>
          <w:p>
            <w:pPr>
              <w:pStyle w:val="Normal"/>
              <w:rPr/>
            </w:pPr>
            <w:r>
              <w:rPr/>
              <w:t xml:space="preserve">Пасечник В. В. Биология. Бактерии. Грибы. Растения. 5 класс. Методическое пособие / М.: Дрофа, 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покрытосемянных растений. Пасечник В.В. 6 класс. М.: Дрофа,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10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асечник В. В. Биология. Многообразие покрытосеменных растений. 6 класс. Учебник / М.: Дрофа, </w:t>
            </w:r>
          </w:p>
          <w:p>
            <w:pPr>
              <w:pStyle w:val="Normal"/>
              <w:suppressAutoHyphens w:val="true"/>
              <w:spacing w:before="0" w:after="0"/>
              <w:ind w:right="110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асечник В. В. Биология. Многообразие покрытосеменных растений. 6 класс. Рабочая тетрадь к учебнику В.В. Пасечника. Тестовые задания ЕГЭ. Вертикаль/ М.: Дрофа, </w:t>
            </w:r>
          </w:p>
          <w:p>
            <w:pPr>
              <w:pStyle w:val="Normal"/>
              <w:suppressAutoHyphens w:val="true"/>
              <w:spacing w:before="0" w:after="0"/>
              <w:ind w:right="110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асечник В. В. Биология. Многообразие покрытосеменных растений. 6 класс. Методическое пособие / М.: Дрофа, 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/ Биология 6 класс. Москва «Вако»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Латюшин В.В. 7класс М.: Дрофа, 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Биология: 7 класс/Сост. И.Р. Григорян.-М.: ВАКО, 2011.</w:t>
            </w:r>
          </w:p>
          <w:p>
            <w:pPr>
              <w:pStyle w:val="Normal"/>
              <w:rPr/>
            </w:pPr>
            <w:r>
              <w:rPr/>
              <w:t>Внеклассная работа по биологии. 3-8 классы. Касатки Н.А. – Волград: Учитель, 2012.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 к учебнику «Биология. Животные. 7класс». В.В. Латюшин, Г.А. Уфимцева - М.: Дрофа,2013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/ Биология 7 класс. Москва «Вако»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Колесов Д.В. 8класс. М.: Дрофа, 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есов Д.В., Маш Р.Д. Биология. Человек. 8 кл.</w:t>
            </w:r>
            <w:r>
              <w:rPr/>
              <w:t xml:space="preserve"> – М.: Дрофа,.-336 с.. (Гриф: Рекомендовано МО РФ) Универсальные поурочные разработки по биологии (человек): 8 класс.- М.: ВАКО, - 416 с. Контрольно-измерительные материалы./ Биология 8 класс. Москва «Вако»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ведение в общую биологию. 9 класс. М.: Дрофа,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 xml:space="preserve">аменский А. А., Криксунов Е. А., Пасечник В. В., Швецов Г. Г. </w:t>
            </w:r>
            <w:r>
              <w:rPr/>
              <w:t>Биология. Введение в общую биологию. 9 класс: рабочая тетрадь. — М.: Дрофа, 2016 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/ Биология 9 класс. Москва «Вако»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» 7-9 кл. Гутник Е.М. Перышкина А.В. 201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ерышкин А.В.7 класс 2015г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А.Е. контр. и сам. раб.7кл. 2019г М. Дрофа</w:t>
            </w:r>
          </w:p>
          <w:p>
            <w:pPr>
              <w:pStyle w:val="Normal"/>
              <w:rPr/>
            </w:pPr>
            <w:r>
              <w:rPr/>
              <w:t>Марон А.Е. Сборник вопросов и задач 7кл. 2019г М. Дрофа</w:t>
            </w:r>
          </w:p>
          <w:p>
            <w:pPr>
              <w:pStyle w:val="Normal"/>
              <w:rPr/>
            </w:pPr>
            <w:r>
              <w:rPr/>
              <w:t>Тесты по физике 7кл. 2019г. М.Дрофа</w:t>
            </w:r>
          </w:p>
          <w:p>
            <w:pPr>
              <w:pStyle w:val="Normal"/>
              <w:rPr/>
            </w:pPr>
            <w:r>
              <w:rPr/>
              <w:t>Филонович Н.В.Методическое пособие 7кл. М.Дрофа 2018г.</w:t>
            </w:r>
          </w:p>
          <w:p>
            <w:pPr>
              <w:pStyle w:val="Normal"/>
              <w:rPr/>
            </w:pPr>
            <w:r>
              <w:rPr/>
              <w:t xml:space="preserve">Шахматова В.В. Подготовка к ВПР 7кл.М.Дрофа. 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» 7-9кл. Гутник Е.М. Перышкина А.В. 201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ерышкин А.В. 8 класс2018г М.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 для инд. раб. 2013г Волгоград Учитель</w:t>
            </w:r>
          </w:p>
          <w:p>
            <w:pPr>
              <w:pStyle w:val="Normal"/>
              <w:rPr/>
            </w:pPr>
            <w:r>
              <w:rPr/>
              <w:t>Марон А.Е. контр. и сам. раб.8кл. 2019г М. Дрофа</w:t>
            </w:r>
          </w:p>
          <w:p>
            <w:pPr>
              <w:pStyle w:val="Normal"/>
              <w:rPr/>
            </w:pPr>
            <w:r>
              <w:rPr/>
              <w:t>Марон А.Е. Сборник вопросов и задач 8кл. 2019г М. дрофа</w:t>
            </w:r>
          </w:p>
          <w:p>
            <w:pPr>
              <w:pStyle w:val="Normal"/>
              <w:rPr/>
            </w:pPr>
            <w:r>
              <w:rPr/>
              <w:t>Тесты по физике 8кл. 2019г. М.Дрофа</w:t>
            </w:r>
          </w:p>
          <w:p>
            <w:pPr>
              <w:pStyle w:val="Normal"/>
              <w:rPr/>
            </w:pPr>
            <w:r>
              <w:rPr/>
              <w:t>Филонович Н.В.Методическое пособие 7кл. М.Дрофа 2018г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» 7-9кл. Гутник Е.М. Перышкина А.В. 201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ерышкин А.В. 9 класс 2019г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физике Марон А.Е 2019; тесты по физике 9 класс Слепнева Н.И 2019; Сборник задач по физике 7-9 Перышкин А.В 2019;</w:t>
            </w:r>
            <w:r>
              <w:rPr>
                <w:color w:val="000000"/>
                <w:shd w:fill="FFFFFF" w:val="clear"/>
              </w:rPr>
              <w:t xml:space="preserve"> Самостоятельные и контрольные работы по физике 9 класс Марон Дрофа 2019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-11кл. общеобразовательных учреждений» Габриелян О. С. 201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.8 класс 2019г М.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тестах, задачах, упражнениях Габриелян О.С 2019; Контрольные и проверочные работы по химии 8 класс Габриелян О.С 2019; Контрольные и самостоятельные работы по химии 8 класс Габриелян О.С 2019;</w:t>
            </w:r>
          </w:p>
        </w:tc>
      </w:tr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-11кл. общеобразовательных учреждений» Габриелян О. С.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.  9 класс 2019г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по химии 9 класс Габриелян О.С 2019; Контрольные и самостоятельные работы по химии 9 класс Габриелян О.С 2019;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5-9 кл под ред. Алексеева А.И. М.: Просвещение, 2015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лассы. Алексеев А.И. М.: Просвещение, 2016,2019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рабочая тетрадь 5 класс. Алексеев А.И. М.: Просвещение, 2015 г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/ география 5,6 класс. Москва «Вако»</w:t>
            </w:r>
          </w:p>
          <w:p>
            <w:pPr>
              <w:pStyle w:val="Normal"/>
              <w:rPr/>
            </w:pPr>
            <w:r>
              <w:rPr/>
              <w:t>Атласы.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5-9 кл под ред. Алексеева А.И. М.: Просвещение, 2015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7 класс. Алексеев А.И. М.: Просвещение, 2017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География 7 класс. Алексеев А.И. М.: Просвещение, 2017 г</w:t>
            </w:r>
          </w:p>
          <w:p>
            <w:pPr>
              <w:pStyle w:val="Normal"/>
              <w:rPr/>
            </w:pPr>
            <w:r>
              <w:rPr/>
              <w:t>Атласы.</w:t>
            </w:r>
          </w:p>
          <w:p>
            <w:pPr>
              <w:pStyle w:val="Normal"/>
              <w:rPr/>
            </w:pPr>
            <w:r>
              <w:rPr/>
              <w:t>Контурные карты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/ география 7 класс. Москва «Вако»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асс. Алексеев А.И. М.: Просвещение, 2018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География 8 класс. Алексеев А.И. М.: Просвещение, 2018 г</w:t>
            </w:r>
          </w:p>
          <w:p>
            <w:pPr>
              <w:pStyle w:val="Normal"/>
              <w:rPr/>
            </w:pPr>
            <w:r>
              <w:rPr/>
              <w:t>Атласы.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/ география 8 класс. Москва «Вако»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ласс. Алексеев А.И. М.: Просвещение, 2019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География 9 класс. Алексеев А.И. М.: Просвещение, 2019 г</w:t>
            </w:r>
          </w:p>
          <w:p>
            <w:pPr>
              <w:pStyle w:val="Normal"/>
              <w:rPr/>
            </w:pPr>
            <w:r>
              <w:rPr/>
              <w:t>Атласы.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/ география 9 класс. Москва «Вако»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. 5-8 классы» под ред. Симоненко В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5-8класс. Симоненко В.Д. 2018г. М. Просв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hd w:fill="FFFFFF" w:val="clear"/>
              </w:rPr>
            </w:pPr>
            <w:r>
              <w:rPr/>
              <w:t xml:space="preserve">Рабочая тетрадь для учащихся по </w:t>
            </w:r>
            <w:hyperlink r:id="rId7">
              <w:r>
                <w:rPr>
                  <w:rStyle w:val="InternetLink"/>
                  <w:color w:val="000000"/>
                </w:rPr>
                <w:t xml:space="preserve">технологии 5 класс Симоненко </w:t>
              </w:r>
            </w:hyperlink>
            <w:hyperlink r:id="rId8">
              <w:r>
                <w:rPr>
                  <w:rStyle w:val="InternetLink"/>
                  <w:color w:val="000000"/>
                  <w:u w:val="none"/>
                </w:rPr>
                <w:t>Синица</w:t>
              </w:r>
            </w:hyperlink>
            <w:r>
              <w:rPr/>
              <w:t xml:space="preserve">. 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нтана-Граф</w:t>
              </w:r>
            </w:hyperlink>
            <w:r>
              <w:rPr>
                <w:color w:val="595959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</w:rPr>
              <w:t>ФГОС 2018;</w:t>
            </w:r>
          </w:p>
          <w:p>
            <w:pPr>
              <w:pStyle w:val="Normal"/>
              <w:rPr/>
            </w:pPr>
            <w:r>
              <w:rPr/>
              <w:t xml:space="preserve">Рабочая тетрадь для учащихся по </w:t>
            </w:r>
            <w:hyperlink r:id="rId10">
              <w:r>
                <w:rPr>
                  <w:rStyle w:val="InternetLink"/>
                  <w:color w:val="000000"/>
                </w:rPr>
                <w:t xml:space="preserve">технологии 6 класс Симоненко </w:t>
              </w:r>
            </w:hyperlink>
            <w:hyperlink r:id="rId11">
              <w:r>
                <w:rPr>
                  <w:rStyle w:val="InternetLink"/>
                  <w:color w:val="000000"/>
                  <w:u w:val="none"/>
                </w:rPr>
                <w:t>Синица</w:t>
              </w:r>
            </w:hyperlink>
            <w:r>
              <w:rPr/>
              <w:t xml:space="preserve">. </w:t>
            </w: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нтана-Граф</w:t>
              </w:r>
            </w:hyperlink>
            <w:r>
              <w:rPr>
                <w:color w:val="595959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</w:rPr>
              <w:t>ФГОС 2018;</w:t>
            </w:r>
          </w:p>
          <w:p>
            <w:pPr>
              <w:pStyle w:val="Normal"/>
              <w:rPr/>
            </w:pPr>
            <w:r>
              <w:rPr/>
              <w:t xml:space="preserve">Рабочая тетрадь для учащихся по </w:t>
            </w:r>
            <w:hyperlink r:id="rId13">
              <w:r>
                <w:rPr>
                  <w:rStyle w:val="InternetLink"/>
                  <w:color w:val="000000"/>
                </w:rPr>
                <w:t xml:space="preserve">технологии 7 класс Симоненко </w:t>
              </w:r>
            </w:hyperlink>
            <w:hyperlink r:id="rId14">
              <w:r>
                <w:rPr>
                  <w:rStyle w:val="InternetLink"/>
                  <w:color w:val="000000"/>
                  <w:u w:val="none"/>
                </w:rPr>
                <w:t>Синица</w:t>
              </w:r>
            </w:hyperlink>
            <w:r>
              <w:rPr/>
              <w:t xml:space="preserve">. </w:t>
            </w: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нтана-Граф</w:t>
              </w:r>
            </w:hyperlink>
            <w:r>
              <w:rPr>
                <w:color w:val="595959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</w:rPr>
              <w:t>ФГОС 2018;</w:t>
            </w:r>
          </w:p>
          <w:p>
            <w:pPr>
              <w:pStyle w:val="Normal"/>
              <w:rPr>
                <w:color w:val="595959"/>
                <w:shd w:fill="FFFFFF" w:val="clear"/>
              </w:rPr>
            </w:pPr>
            <w:r>
              <w:rPr/>
              <w:t xml:space="preserve">Рабочая тетрадь для учащихся по </w:t>
            </w:r>
            <w:hyperlink r:id="rId16">
              <w:r>
                <w:rPr>
                  <w:rStyle w:val="InternetLink"/>
                  <w:color w:val="000000"/>
                </w:rPr>
                <w:t xml:space="preserve">технологии 8 класс Симоненко </w:t>
              </w:r>
            </w:hyperlink>
            <w:hyperlink r:id="rId17">
              <w:r>
                <w:rPr>
                  <w:rStyle w:val="InternetLink"/>
                  <w:color w:val="000000"/>
                  <w:u w:val="none"/>
                </w:rPr>
                <w:t>Синица</w:t>
              </w:r>
            </w:hyperlink>
            <w:r>
              <w:rPr/>
              <w:t xml:space="preserve">. </w:t>
            </w: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нтана-Граф</w:t>
              </w:r>
            </w:hyperlink>
            <w:r>
              <w:rPr>
                <w:color w:val="595959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</w:rPr>
              <w:t>ФГОС 2018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  5-9кл под ред. Б.М. Неменского 201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 Б.М. Неменский 2016,2017,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узыка» Критская Е.Д., Сергеева Г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.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Музыка 5-7 класс. Предметная линия Г.П.Сергеевой ФГОС»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ческая культура» </w:t>
            </w:r>
          </w:p>
          <w:p>
            <w:pPr>
              <w:pStyle w:val="Normal"/>
              <w:rPr/>
            </w:pPr>
            <w:r>
              <w:rPr/>
              <w:t>Лях В.И.   201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Лях В.И. 2014,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kern w:val="2"/>
              </w:rPr>
              <w:t>Физическая культура. Методические рекомендации. 8-9 класс.</w:t>
            </w:r>
            <w:r>
              <w:rPr/>
              <w:t>2017г. М.: «Просвещение»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ограмма. Математика 10-11 классы./ А.Г. Мордкович, И.М. Смирнова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10кл  Мордкович А.Г., Смирнова И.М. 2014г М. Мнемо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Контрольные работы 10-11</w:t>
              <w:tab/>
              <w:t>В.И. Глизбург. И А.Г. Мордкович, Е.Е. Тульчин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ограмма. Математика 10-11 классы./ А.Г. Мордкович, И.М. Смирнова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11кл  Мордкович А.Г., Смирнова И.М. 2014г М. Мнемо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Контрольные работы 10-11</w:t>
              <w:tab/>
              <w:t>В.И. Глизбург. И А.Г. Мордкович, Е.Е. Тульчинская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ind w:left="150" w:right="150" w:hanging="0"/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</w:rPr>
              <w:t xml:space="preserve">Программа. Информатика. 10 класс. </w:t>
            </w:r>
            <w:r>
              <w:rPr>
                <w:bCs/>
                <w:iCs/>
                <w:color w:val="000000"/>
                <w:kern w:val="2"/>
              </w:rPr>
              <w:t xml:space="preserve">Семакин И.Г.- М.: 2015 </w:t>
            </w:r>
          </w:p>
          <w:p>
            <w:pPr>
              <w:pStyle w:val="Normal"/>
              <w:ind w:hanging="108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ind w:left="150" w:right="150" w:hanging="0"/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</w:rPr>
              <w:t>Информатика. 10 класс. Базовый уровень. </w:t>
            </w:r>
            <w:r>
              <w:rPr>
                <w:bCs/>
                <w:iCs/>
                <w:color w:val="000000"/>
                <w:kern w:val="2"/>
              </w:rPr>
              <w:t>Семакин И.Г., Хеннер Е.К., Шеина Т.Ю. - М.: Бином. 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ind w:left="150" w:right="15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форматика. 11 класс. Базовый уровень. </w:t>
            </w:r>
            <w:r>
              <w:rPr>
                <w:b w:val="false"/>
                <w:iCs/>
                <w:sz w:val="24"/>
                <w:szCs w:val="24"/>
                <w:lang w:val="ru-RU" w:eastAsia="ru-RU"/>
              </w:rPr>
              <w:t xml:space="preserve">Семакин И.Г., Хеннер Е.К., Шеина Т.Ю. - М.: Бином.  </w:t>
            </w:r>
            <w:r>
              <w:rPr>
                <w:b w:val="false"/>
                <w:sz w:val="24"/>
                <w:szCs w:val="24"/>
                <w:lang w:val="ru-RU" w:eastAsia="ru-RU"/>
              </w:rPr>
              <w:t>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10 класс. В.И. Сивоглазов, И.Б. Агафонова 2017г,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Биология. Базовый уровень. Общая биология. 10 класс. В.И. Сивоглазов, И.Б. Агафонова 2017г, М.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11 класс. В.И. Сивоглазов, И.Б. Агафонова 2014г,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Базовый уровень. Биология. Общая биология. 11 класс. В.И. Сивоглазов, И.Б. Агафонова 2014г, М. Дрофа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-11кл. образовательных учреждений» Габриелян О.С.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.10 класс 2014г, М.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по химии 10 класс Габриелян О.С 2016; Методическое пособие по химии 10 класс Габриелян О.С 2016.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-11кл. образовательных учреждений» Габриелян О.С.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. 11 класс 2014г.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по химии 11 класс Габриелян О.С 2016; Методическое пособие по химии 11 класс Габриелян О.С 2016.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физике10-11кл. Предметная линия учебников серии «Классический курс»</w:t>
            </w:r>
          </w:p>
          <w:p>
            <w:pPr>
              <w:pStyle w:val="Normal"/>
              <w:rPr/>
            </w:pPr>
            <w:r>
              <w:rPr/>
              <w:t>2018г. М.Просв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кл. Мякишев Г.Я. М.: Просвещение, 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 10-11. Рымкевич А.П. 2018г. М. Дрофа.</w:t>
            </w:r>
          </w:p>
          <w:p>
            <w:pPr>
              <w:pStyle w:val="Normal"/>
              <w:rPr/>
            </w:pPr>
            <w:r>
              <w:rPr/>
              <w:t>Обучающие вопросы и задания трех уровней сложности 10кл. 2018г. Генденштейн Л.Э., М. Бином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физике10-11кл. Предметная линия учебников серии «Классический курс»</w:t>
            </w:r>
          </w:p>
          <w:p>
            <w:pPr>
              <w:pStyle w:val="Normal"/>
              <w:rPr/>
            </w:pPr>
            <w:r>
              <w:rPr/>
              <w:t>2018г. М.Просв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кл. Мякишев Г.Я. М.: Просвещение, 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 10-11. Рымкевич А.П. 2018г. М. Дрофа.</w:t>
            </w:r>
          </w:p>
          <w:p>
            <w:pPr>
              <w:pStyle w:val="Normal"/>
              <w:rPr/>
            </w:pPr>
            <w:r>
              <w:rPr/>
              <w:t>Обучающие вопросы и задания трех уровней сложности с материалами для подготовки к ВПР и ЕГЭ. 11кл. 2018г. Генденштейн Л.Э., М. Бином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10-11кл. Домогацких Е.М. Русское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и 10кл. Ч.1,2 Домогацких Е.М. Русское слово,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Географии 10кл. Ч.1,2 Домогацких Е.М. Русское слово,2013г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жизнедеятельности» 10 -11кл. Смирнова А.Т., Мишина Б.И., Васнева В.А. 201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8-9 классСмирнов А.Т., Мишин Б.И., Васнев В.А. 2014г. М. Просв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Cs/>
                <w:lang w:eastAsia="ar-SA"/>
              </w:rPr>
            </w:pPr>
            <w:r>
              <w:rPr/>
              <w:t>Фролов М.П., Спиридонов В.Ф. Безопасность на улицах и дорогах Учебное пособие для 9-11 классов М.: ООО; Основы безопасности жизнедеятельности: справочник для учащихся А.Т.Смирнов,2019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жизнедеятельности» 10 -11кл. Смирнова А.Т., Мишина Б.И., Васнева В.А. 201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0-11класс Смирнов А.Т., Мишин Б.И., Васнев В.А. 2014г.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 xml:space="preserve">Основы военной службы, учебное пособие М, Дрофа Смирнов А.Т., </w:t>
            </w:r>
            <w:r>
              <w:rPr>
                <w:iCs/>
                <w:lang w:eastAsia="ar-SA"/>
              </w:rPr>
              <w:t xml:space="preserve">Васнев В.А; Тестовый контроль качества знаний старшеклассников  по Основы безопасности жизнедеятельности 10-11класс, СмирновА.Т, Тупикин Е.И;  </w:t>
            </w:r>
            <w:r>
              <w:rPr>
                <w:bCs/>
                <w:lang w:eastAsia="ar-SA"/>
              </w:rPr>
              <w:t>Соловьев С.С.</w:t>
            </w:r>
            <w:r>
              <w:rPr>
                <w:lang w:eastAsia="ar-SA"/>
              </w:rPr>
              <w:t xml:space="preserve"> Алкоголь, табак и наркотики - главные враги здоровья человека: Учебно-методическое пособие. - 2-е изд., стер. - М.: Дрофа, 2016; Смирнов А.Т., Мишин Б.И., </w:t>
            </w:r>
            <w:r>
              <w:rPr>
                <w:iCs/>
                <w:lang w:eastAsia="ar-SA"/>
              </w:rPr>
              <w:t>Ижевский П.В</w:t>
            </w:r>
            <w:r>
              <w:rPr>
                <w:b/>
                <w:iCs/>
                <w:lang w:eastAsia="ar-SA"/>
              </w:rPr>
              <w:t>.</w:t>
            </w:r>
            <w:r>
              <w:rPr>
                <w:iCs/>
                <w:lang w:eastAsia="ar-SA"/>
              </w:rPr>
              <w:t xml:space="preserve"> Основы медицинских знаний и здорового образа жизни: для уч-ся 10-11кл общеобразовательных учреждений, М.: Просвещение, 2016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ая культура»</w:t>
            </w:r>
          </w:p>
          <w:p>
            <w:pPr>
              <w:pStyle w:val="Normal"/>
              <w:rPr/>
            </w:pPr>
            <w:r>
              <w:rPr/>
              <w:t>Лях В.И.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Лях В.И. 2014,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 И. Лях А. А. Зданевич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0—11 классы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</w:rPr>
              <w:t>Методическое пособие</w:t>
              <w:br/>
              <w:t>Базовый уровень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ой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Разумовская М..М.   </w:t>
            </w:r>
          </w:p>
          <w:p>
            <w:pPr>
              <w:pStyle w:val="Normal"/>
              <w:rPr/>
            </w:pPr>
            <w:r>
              <w:rPr/>
              <w:t>М. Дрофа.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С.И. Львова, В.И.Капинос, В.В. Львов. «Методическое пособие к учебнику «Русский язык. 5 класс», М. «Дрофа». 2015.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Разумовская М.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 Разумовская, С.И. Львова, В.И.Капинос, В.В. Львов. «Методическое пособие к учебнику «Русский язык. 6 класс», М. «Дрофа». 2015.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Разумовская М..М. 2014г М.,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 Разумовская, С.И. Львова, В.И.Капинос, В.В. Львов. «Методическое пособие к учебнику «Русский язык. 7 класс», М. «Дрофа». 2015.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Разумовская М..М. 2015  М.,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С.И. Львова, В.И.Капинос, В.В. Львов. «Методическое пособие к учебнику «Русский язык. 8 класс» М. «Дрофа». 2015.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Разумовская М..М. 2016г М., Дроф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С.И. Львова, В.И.Капинос, В.В. Львов. «Методическое пособие к учебнику «Русский язык. 9 класс», М. «Дрофа». 2015.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9кл. под ред. Коровиной В.Я. 2016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-2ч Коровина В..Я. 2014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 Поурочные разработки по литературе в 5 классе. М. В. 2019 г.</w:t>
            </w:r>
          </w:p>
          <w:p>
            <w:pPr>
              <w:pStyle w:val="Normal"/>
              <w:rPr/>
            </w:pPr>
            <w:r>
              <w:rPr/>
              <w:t>Р.Г. Ахмадуллина. Литература. Рабочая тетрадь, М. П., 2015г.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лухина В.П. 2014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Литература в 6классе. М. Вако, 2011г.</w:t>
            </w:r>
          </w:p>
          <w:p>
            <w:pPr>
              <w:pStyle w:val="Normal"/>
              <w:rPr/>
            </w:pPr>
            <w:r>
              <w:rPr/>
              <w:t>Р.Г. Ахмадуллина. Литература. Рабочая тетрадь, М. П., 2015г.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-2ч Коровина В.Я. 2014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арёва И.В., Н.В.Егорова . Уроки литературы в 7 классе. М. В. 2012г</w:t>
            </w:r>
          </w:p>
          <w:p>
            <w:pPr>
              <w:pStyle w:val="Normal"/>
              <w:rPr/>
            </w:pPr>
            <w:r>
              <w:rPr/>
              <w:t>Р.Г. Ахмадуллина. Литература. Рабочая тетрадь, М. П., 2015г.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-2ч Коровина В.Я. 2014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Егорова. Уроки литературы в 8 классе. Поурочные разработки. М. Вако. 2012г.</w:t>
            </w:r>
          </w:p>
          <w:p>
            <w:pPr>
              <w:pStyle w:val="Normal"/>
              <w:rPr/>
            </w:pPr>
            <w:r>
              <w:rPr/>
              <w:t>Р.Г. Ахмадуллина. Литература. Рабочая тетрадь, М. П., 2015г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-2ч Коровина В.Я. 2016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Беляева. Уроки литературы в 9 классе. Поурочные разработки. М. П. 2016г. 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5-9 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ербицкая М.В. 2015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Рабочая тетрадь  2015г.  Москва, Вентана-Граф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5-9 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 Вербицкая М.В. 2015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бицкая М.В. Рабочая тетрадь  2016г.  Москва, Вентана-Граф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5-9 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ербицкая М.В. 2017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Рабочая тетрадь  2017г.  Москва, Вентана-Граф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5-9 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ербицкая М.В. 2018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Рабочая тетрадь  2018г.  Москва, Вентана-Граф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5-9 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ербицкая М.В. 2019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Рабочая тетрадь  2020г.  Москва, Вентана-Граф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Древнего мира» 5кл. Вигасина А.А. Годер Г.Н. Свенцицкой И.С. 2014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Вигасин А.А 2014г. 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История Древнего мира» к учебнику 6кл Вигасин А.А. 2015г.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России» 6-9кл. Торкунов А.В.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2F4FB" w:val="clear"/>
              </w:rPr>
              <w:t>История России, 6 класс, Часть 1, 2 Арсентьев Н.М., 2016г., М.: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. Сорокина. Поурочные разработки по истории России. 6 класс. М.: Вако, 2018 г.;</w:t>
            </w:r>
          </w:p>
          <w:p>
            <w:pPr>
              <w:pStyle w:val="Normal"/>
              <w:rPr/>
            </w:pPr>
            <w:r>
              <w:rPr/>
              <w:t>А. И. Артасов. История России. 6 класс. Контрольные работы. М.: Просвещение, 2016 г.</w:t>
            </w:r>
          </w:p>
        </w:tc>
      </w:tr>
      <w:tr>
        <w:trPr>
          <w:trHeight w:val="1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Агибалова, Г.М. Донского «Всеобщая история. История средних ве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  <w:t>Всеобщая история. История средних веков.6 класс.. Агибалова Е. В., 2016, 2018г. М.: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. Сорокина. Поурочные разработки по всеобщей истории. История Средних веков. 6 класс. М.: Вако, 2019 г.;</w:t>
            </w:r>
          </w:p>
          <w:p>
            <w:pPr>
              <w:pStyle w:val="Normal"/>
              <w:rPr/>
            </w:pPr>
            <w:r>
              <w:rPr/>
              <w:t>Е. А. Крючкова. История Средних веков. Проверочные и контрольные работы. 6 класс. М.: П., 2014 г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России» 6-9кл. Торкунов А.В. 2011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2F4FB" w:val="clear"/>
              </w:rPr>
              <w:t>История России, 7 класс, Часть 1, 2 Арсентьев Н.М., 2017г. М.: Просвещ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. Сорокина. Поурочные разработки по истории России. 7 класс. М.: Вако, 2018 г.;</w:t>
            </w:r>
          </w:p>
          <w:p>
            <w:pPr>
              <w:pStyle w:val="Normal"/>
              <w:rPr/>
            </w:pPr>
            <w:r>
              <w:rPr/>
              <w:t>А. И. Артасов. История России. 7 класс. Контрольные работы. М.: Просвещение, 2016 г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овая история» 7-8кл. Юдовской А.Я. и др.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500-1800.  Юдовская  А.Я. 2014г,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7кл Новая история Юдовская А.Я. 2013г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России» 6-9кл. Торкунов А.В.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2F4FB" w:val="clear"/>
              </w:rPr>
              <w:t>История России, 8 класс, Часть 1, 2 Арсентьев Н.М., 2018г. М.: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8кл  История России </w:t>
            </w:r>
          </w:p>
          <w:p>
            <w:pPr>
              <w:pStyle w:val="Normal"/>
              <w:rPr/>
            </w:pPr>
            <w:r>
              <w:rPr/>
              <w:t>Данилов А.А. Косулина 2013г.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овая история» 7-8кл. Юдовской А.Я. и др. 200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 Юдовская  А..Я. 2015г,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Е.В. Метод пос. 2013г М. Вако </w:t>
            </w:r>
          </w:p>
          <w:p>
            <w:pPr>
              <w:pStyle w:val="Normal"/>
              <w:rPr/>
            </w:pPr>
            <w:r>
              <w:rPr/>
              <w:t>Рабочая тетрадь к учебнику 8кл Новая история  2013г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России» 6-9кл. Торкунов А.В.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2F4FB" w:val="clear"/>
              </w:rPr>
              <w:t>История России, 9 класс, Часть 1, 2 Арсентьев Н.М., 2019г. М.: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9кл    2014г.</w:t>
            </w:r>
          </w:p>
        </w:tc>
      </w:tr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». 9кл.  Сороко-Цюпа О.С.,</w:t>
            </w:r>
          </w:p>
          <w:p>
            <w:pPr>
              <w:pStyle w:val="Normal"/>
              <w:rPr/>
            </w:pPr>
            <w:r>
              <w:rPr/>
              <w:t>Стреловой О.Ю. 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Сороко-Цюпа О.С. 2014г. 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9кл 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Сороко-Цюпа О.С. 2013г.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. 8-9кл. под ред. Боголюбова Л.Н. 201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 8кл Боголюбов Л.Н 2015г М.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ько С.Н. Метод пос. 2011г Волгоград Учитель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. 8-9кл. под ред. Боголюбова Л.Н. 201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кл. Боголюбов Л.Н. 2016г М. 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ько С.Н. Метод пос. 2011г Волгоград Учитель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«Обществознание». 6-9кл. под ред. Боголюбова Л.Н. 201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ствознание. 6 кл Боголюбов Л.Н. М.  Просвещение, 2019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. Сорокина. Поурочные разработки по обществознанию. 6 класс. М.: Вако, 2019г.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«Обществознание». 6-9кл. под ред. Боголюбова Л.Н.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ствознание.7 кл Боголюбов Л.Н. М.  Просвещение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. Сорокина. Поурочные разработки по обществознанию. 7 класс. М.: Вако, 2018г.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усский родно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5 класс. О.М. Александрова. М.: Просвещение 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грамма «Русский язык». 10-11кл. Власенков А.И. 20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Грамматика. Текст. Стили речи  10-11кл. Власенков А.И., Рыбченкова Л.М. 2018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Егорова. Поурочные разработки по русскому языку. М. Вако, 2017 г.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. 10-11кл. Власенков А.И. 200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Грамматика. Текст. Стили речи 10-11кл.  Власенков А.И., </w:t>
            </w:r>
          </w:p>
          <w:p>
            <w:pPr>
              <w:pStyle w:val="Normal"/>
              <w:rPr/>
            </w:pPr>
            <w:r>
              <w:rPr/>
              <w:t>Рыбченкова Л.М. 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кина Л.А. методическое пособие 2011г Волгоград Учител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«Программа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»</w:t>
            </w:r>
          </w:p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 xml:space="preserve">Лебедев Ю.В.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Литература. 2части. Ю.В.Лебедев. 10класс. М.: Просвещение 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Т.И. Михайлова. Поурочные разработки по литературе. М. Вако, 2017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 xml:space="preserve">«Программа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 » Агеносов В.В., Архангельский А.Н.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Литература. 2части. О.Н. Михайлов. 11класс. М.: Просвещение 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Егорова, И.В. Золотарёва. Поурочные разработки по русской литературе, М. Вако, 2015  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английского языка </w:t>
            </w:r>
          </w:p>
          <w:p>
            <w:pPr>
              <w:pStyle w:val="Normal"/>
              <w:rPr/>
            </w:pPr>
            <w:r>
              <w:rPr/>
              <w:t>5-11кл. Гроза О.Л., Мичурина М.Л., Рыжкова Т.Н., Шалимова Е.Ю «Английский язык нового тысячелетия»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нового тысячелетия. 10 класс Гроза О.Л. 2013г Обнинск «Титу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рабочая тетрадь</w:t>
            </w:r>
          </w:p>
          <w:p>
            <w:pPr>
              <w:pStyle w:val="Normal"/>
              <w:rPr/>
            </w:pPr>
            <w:r>
              <w:rPr/>
              <w:t>2013г Обнинск «Титул»</w:t>
            </w:r>
          </w:p>
          <w:p>
            <w:pPr>
              <w:pStyle w:val="Normal"/>
              <w:rPr/>
            </w:pPr>
            <w:r>
              <w:rPr/>
              <w:t>Таблицы по грамматике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английского языка </w:t>
            </w:r>
          </w:p>
          <w:p>
            <w:pPr>
              <w:pStyle w:val="Normal"/>
              <w:rPr/>
            </w:pPr>
            <w:r>
              <w:rPr/>
              <w:t>5-11кл. Гроза О.Л., Мичурина М.Л., Рыжкова Т.Н., Шалимова Е.Ю «Английский язык нового тысячелетия»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нового тысячелетия. 11 класс Гроза О.Л. 2013г Обнинск «Титу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рабочая тетрадь</w:t>
            </w:r>
          </w:p>
          <w:p>
            <w:pPr>
              <w:pStyle w:val="Normal"/>
              <w:rPr/>
            </w:pPr>
            <w:r>
              <w:rPr/>
              <w:t>2019г Обнинск «Титул»</w:t>
            </w:r>
          </w:p>
          <w:p>
            <w:pPr>
              <w:pStyle w:val="Normal"/>
              <w:rPr/>
            </w:pPr>
            <w:r>
              <w:rPr/>
              <w:t>Таблицы по грамма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10 класс. О.В.Волобуев. М.:Дрофа, 201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. 10 класс. О.В. Волобуев. М.:Дрофа, 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Игнатов. Россия в мире. 10 класс. Методическое пособие. М.: Дрофа,  2016г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11 класс. О.В.Волобуев. М.:Дрофа, 201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в мире. 11 класс. О.В. Волобуев. М.:Дрофа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Игнатов. Россия в мире. 11 класс. Методическое пособие. М.: Дрофа,  2016г.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Обществознание. 10-11 класс. Предметная линия учебников под редакцией Л.Н.Боголюбова. 10-11 классы: – М.: Просвещение,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асс. М.: Просвещение 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Краюшкина. Тесты по обществознанию. 10 класс. М.: Экзамен, 2016 г.</w:t>
            </w:r>
          </w:p>
          <w:p>
            <w:pPr>
              <w:pStyle w:val="Normal"/>
              <w:rPr/>
            </w:pPr>
            <w:r>
              <w:rPr/>
              <w:t>О. В. Кишенкова. Обществознание. Практикум. 10 класс. М.: Дрофа, 2015 г.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Обществознание. 10-11 класс. Предметная линия учебников под редакцией Л.Н.Боголюбова. 10-11 классы: – М.: Просвещение,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асс. М.: Просвещение 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Краюшкина. Тесты по обществознанию. 11 класс. М.: Экзамен, 2014 г.</w:t>
            </w:r>
          </w:p>
          <w:p>
            <w:pPr>
              <w:pStyle w:val="Normal"/>
              <w:rPr/>
            </w:pPr>
            <w:r>
              <w:rPr/>
              <w:t>О. В. Кишенкова. Обществознание. Практикум. 11 класс. М.: Дрофа, 2015 г.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 </w:t>
            </w:r>
          </w:p>
          <w:p>
            <w:pPr>
              <w:pStyle w:val="Normal"/>
              <w:rPr/>
            </w:pPr>
            <w:r>
              <w:rPr/>
              <w:t>10-11кл Рапацкая Л.А. М., 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 Ч.1,2  10кл Рапацкая Л.А. М., 201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кл Рапацкая Л.А. М., 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Ч.1,2  11кл Рапацкая Л.А. М., 201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1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4060" w:leader="none"/>
        </w:tabs>
        <w:rPr/>
      </w:pPr>
      <w:r>
        <w:rPr/>
        <w:t>Библиотекарь школы _________________________   Петрова Н.С.</w:t>
      </w:r>
    </w:p>
    <w:p>
      <w:pPr>
        <w:pStyle w:val="Normal"/>
        <w:tabs>
          <w:tab w:val="clear" w:pos="708"/>
          <w:tab w:val="left" w:pos="9540" w:leader="none"/>
          <w:tab w:val="left" w:pos="1406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qFormat/>
    <w:rPr/>
  </w:style>
  <w:style w:type="character" w:styleId="Producthint">
    <w:name w:val="product-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attachment/04795519-727e-11e1-970c-0050569c12da.pdf" TargetMode="External"/><Relationship Id="rId3" Type="http://schemas.openxmlformats.org/officeDocument/2006/relationships/hyperlink" Target="http://catalog.prosv.ru/attachment/04795519-727e-11e1-970c-0050569c12da.pdf" TargetMode="External"/><Relationship Id="rId4" Type="http://schemas.openxmlformats.org/officeDocument/2006/relationships/hyperlink" Target="http://catalog.prosv.ru/attachment/04795519-727e-11e1-970c-0050569c12da.pdf" TargetMode="External"/><Relationship Id="rId5" Type="http://schemas.openxmlformats.org/officeDocument/2006/relationships/hyperlink" Target="http://catalog.prosv.ru/attachment/04795519-727e-11e1-970c-0050569c12da.pdf" TargetMode="External"/><Relationship Id="rId6" Type="http://schemas.openxmlformats.org/officeDocument/2006/relationships/hyperlink" Target="http://catalog.prosv.ru/attachment/04795519-727e-11e1-970c-0050569c12da.pdf" TargetMode="External"/><Relationship Id="rId7" Type="http://schemas.openxmlformats.org/officeDocument/2006/relationships/hyperlink" Target="https://www.labirint.ru/books/280774/" TargetMode="External"/><Relationship Id="rId8" Type="http://schemas.openxmlformats.org/officeDocument/2006/relationships/hyperlink" Target="https://www.labirint.ru/authors/35928/" TargetMode="External"/><Relationship Id="rId9" Type="http://schemas.openxmlformats.org/officeDocument/2006/relationships/hyperlink" Target="https://www.labirint.ru/pubhouse/333/" TargetMode="External"/><Relationship Id="rId10" Type="http://schemas.openxmlformats.org/officeDocument/2006/relationships/hyperlink" Target="https://www.labirint.ru/books/280774/" TargetMode="External"/><Relationship Id="rId11" Type="http://schemas.openxmlformats.org/officeDocument/2006/relationships/hyperlink" Target="https://www.labirint.ru/authors/35928/" TargetMode="External"/><Relationship Id="rId12" Type="http://schemas.openxmlformats.org/officeDocument/2006/relationships/hyperlink" Target="https://www.labirint.ru/pubhouse/333/" TargetMode="External"/><Relationship Id="rId13" Type="http://schemas.openxmlformats.org/officeDocument/2006/relationships/hyperlink" Target="https://www.labirint.ru/books/280774/" TargetMode="External"/><Relationship Id="rId14" Type="http://schemas.openxmlformats.org/officeDocument/2006/relationships/hyperlink" Target="https://www.labirint.ru/authors/35928/" TargetMode="External"/><Relationship Id="rId15" Type="http://schemas.openxmlformats.org/officeDocument/2006/relationships/hyperlink" Target="https://www.labirint.ru/pubhouse/333/" TargetMode="External"/><Relationship Id="rId16" Type="http://schemas.openxmlformats.org/officeDocument/2006/relationships/hyperlink" Target="https://www.labirint.ru/books/280774/" TargetMode="External"/><Relationship Id="rId17" Type="http://schemas.openxmlformats.org/officeDocument/2006/relationships/hyperlink" Target="https://www.labirint.ru/authors/35928/" TargetMode="External"/><Relationship Id="rId18" Type="http://schemas.openxmlformats.org/officeDocument/2006/relationships/hyperlink" Target="https://www.labirint.ru/pubhouse/333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28:00Z</dcterms:created>
  <dc:creator>Admin</dc:creator>
  <dc:description/>
  <cp:keywords/>
  <dc:language>en-US</dc:language>
  <cp:lastModifiedBy>Пользователь</cp:lastModifiedBy>
  <cp:lastPrinted>2020-03-23T12:45:00Z</cp:lastPrinted>
  <dcterms:modified xsi:type="dcterms:W3CDTF">2020-03-23T05:46:00Z</dcterms:modified>
  <cp:revision>47</cp:revision>
  <dc:subject/>
  <dc:title/>
</cp:coreProperties>
</file>