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4"/>
          <w:szCs w:val="24"/>
        </w:rPr>
        <w:t>Примерное положение о системе управления охраной труда в общеобразовательной организации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. Общие положения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.1. Настоящее Примерное положение о системе управления охраной труда в общеобразовательной организации (далее - Положение) разработано в соответствии с Трудовым кодексом Российской Федерации, Федеральным законом от 29.12.2012 г. N 273-ФЗ "Об образовании в Российской Федерации" (с изменениями), Типовым положением о системе управления охраной труда, утвержденным приказом Министерства труда и социальной защиты Российской Федерации от 19.08.2016 г. N 438н "Об утверждении Типового положения о системе управления охраной труда", Межгосударственным стандартом ГОСТ 12.0.230.1-2015 "Система стандартов безопасности труда. Системы управления охраной труда. Руководство по применению ГОСТ 12.0.230-2007", Межгосударственным стандартом ГОСТ 12.0.230-2007 "Система стандартов безопасности труда. Системы управления охраной труда. Общие требования"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.2. Положение разработано в целях создания и обеспечения функционирования системы управления охраной труда в общеобразовательной организации (далее - школа)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.4. Положение обеспечивает единство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труктуры управления по охране труда директора школы с установленными обязанностями его должностных лиц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станавливающей (локальные нормативные акты школы) и фиксирующей (журналы, акты, записи) документации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.5. Действие Положения распространяется на всей территории, во всем здании и помещениях школ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.6. 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.7. Положение утверждается приказом директора школы с учетом мнения выборного органа первичной профсоюзной организации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. Политика в области охраны труда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2.2. Политика по охране труда обеспечивает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оритет сохранения жизни и здоровья работников в процессе их трудовой 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ответствие условий труда на рабочих местах требованиям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прерывное совершенствование и повышение эффективности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личную заинтересованность в обеспечении безопасных условий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2.3. Политика по охране труда способствует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ответствию условий труда на рабочих местах требованиям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едотвращению травматизма и ухудшения здоровья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нижению уровня профессиональных рисков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вершенствованию функционирования СУОТ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2.4. 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2.5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. Основные цели в области охраны труда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3.1. Основные цели в области охраны труда в школе (далее - цели охраны труда)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хранения жизни и здоровья работников в процессе их трудовой 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ответствие условий труда на рабочих местах требованиям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3.2. Цели охраны труда достигаются путем реализации процедур по охране труда (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3144892/" \l "2500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раздел 5</w:t>
      </w:r>
      <w:r>
        <w:rPr>
          <w:rStyle w:val="InternetLink"/>
          <w:color w:val="808080"/>
        </w:rPr>
        <w:fldChar w:fldCharType="end"/>
      </w:r>
      <w:r>
        <w:rPr>
          <w:color w:val="333333"/>
        </w:rPr>
        <w:t>) с учетом необходимости оценки их достижения, в том числе, по возможности, на основе измеримых показателей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. Обеспечение функционирования СУОТ (обязанности должностных лиц в сфере охраны труда)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1. Обязанности должностных лиц в сфере охраны труда устанавливаются директором школ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 Распределение обязанностей в сфере охраны труда в школе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1. Работодатель (директор школы)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язан обеспечить создание и функционирование системы управления охраной труда (СУОТ)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соблюдение режима труда и отдыха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ресурсное обеспечение мероприятий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ределяет ответственность своих заместителей за деятельность в област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приобретение и функционирование средств коллективной защит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проведение специальной оценки условий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управление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и проводит контроль за состоянием условий 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останавливает работы в случаях, установленных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2. Заместитель директора по безопасност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азрабатывает документацию по вопросам безопасности и антитеррористической защищенности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необходимые меры по оснащению школы средствами антитеррористической защищен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обеспечение охранной деятельности и контрольно-пропускного режим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функционирование школы при возникновении чрезвычайных ситуаци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глядной агитацией по безопасности жизнедеятельности участников образовательного процесс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казывает консультативную помощь педагогам по вопросам безопасности и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мероприятиях по осуществлению административно- общественного контроля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обеспечении безопасности летних учебно-полевых военных сборов с учениками старших классов;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исполнение указаний и предписаний органов, осуществляющих государственный контроль и надзор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информирует директора школы о приостановлении работы в случаях, установленных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3. Специалист по охране труда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контроль за состоянием условий 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функционирование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ординирует работу по охране труда в школе по различным направлениям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контроль за обеспечением работников правовой и методической документацией в област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ирует 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разработку мероприятий по улучшению условий и охраны труда, контролирует их выполнени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разработке и пересмотре локальных актов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организации и проведении подготовки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организации и проведении специальной оценки условий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управлении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и проводит проверки состояния охраны труда в школ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йствует работе комиссии по охране с участием представителей выборного коллегиального органа Профсоюз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проведение медицинских осмотров, психиатрических освидетельствований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Style16"/>
        <w:shd w:fill="FFFFFF" w:val="clear"/>
        <w:spacing w:lineRule="atLeast" w:line="270" w:before="0" w:after="255"/>
        <w:jc w:val="both"/>
        <w:rPr>
          <w:b/>
          <w:b/>
          <w:color w:val="333333"/>
        </w:rPr>
      </w:pPr>
      <w:r>
        <w:rPr>
          <w:b/>
          <w:color w:val="333333"/>
        </w:rPr>
        <w:t>4.2.4. Заместитель директора по учебной работе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 пределах своей компетенции отвечает за руководство и вовлечение работников в процесс выполнения целей и задач системы управления охраной труда организации (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может участвовать в проведения специальной оценки условий труда на рабочих места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носит предложения в организацию управления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воевременно информирует директора школы (дежурного администратора) об авариях, несчастных случаях и профессиональных заболевания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выполнение курируемыми работниками требований охраны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5. Заместитель директора по воспитательной работе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блюдает функционирование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йствует работе комиссии по охране труда, с участием представителей выборного коллегиального органа Профсоюз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может участвовать в проведения специальной оценки условий труда на рабочих места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носит предложения в организацию управления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воевременно 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организацию воспитательной работы, общественно- полезного труда обучающихся, воспитанников в строгом соответствии с нормами и правила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выполнение курируемыми работниками требований охраны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b/>
          <w:b/>
          <w:color w:val="333333"/>
        </w:rPr>
      </w:pPr>
      <w:r>
        <w:rPr>
          <w:b/>
          <w:color w:val="333333"/>
        </w:rPr>
        <w:t>4.2.6. Заместитель директора по административно-хозяйственной работе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составление паспорта территории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допускает 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приобретение средств коллективной защит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санитарно-бытовыми помещениями работников рабочих профессий в соответствии с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останавливает работы в случаях, установленных требованиями охраны труда, информирует директора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выполнение курируемыми работниками требований охраны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b/>
          <w:b/>
          <w:color w:val="333333"/>
        </w:rPr>
      </w:pPr>
      <w:r>
        <w:rPr>
          <w:b/>
          <w:color w:val="333333"/>
        </w:rPr>
        <w:t>4.2.7. Главный бухгалтер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блюдает функционирование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#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комиссии по проведению специальной оценки условий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носит предложения по управлению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воевременно 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выполнение курируемыми работниками требований охраны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8. Заведующий библиотекой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блюдает функционирование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йствует работе комиссии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проведении специальной оценки условий труда на рабочем мес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носит предложения по управлению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меры по предотвращению аварий, сохранению жизни и здоровья работников и обучающихся при возникновении таких ситуаций в библиотеке, в том числе меры по оказанию пострадавшим в результате аварии первой помощ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воевременно информирует директора школы об авариях, несчастных случаях в помещении библиотек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 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выполнение требований охран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b/>
          <w:b/>
          <w:color w:val="333333"/>
        </w:rPr>
      </w:pPr>
      <w:r>
        <w:rPr>
          <w:b/>
          <w:color w:val="333333"/>
        </w:rPr>
        <w:t>4.2.9. Преподаватель-организатор основ безопасности жизнедеятельност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образовательный процесс с учетом специфики курса "Основы безопасности жизнедеятельности", обеспечивает соблюдение обучающимися, воспитанниками правил безопасности при проведении образовательного процесс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блюдает функционирование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проведении специальной оценки условий труда на рабочем мес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носит предложения по управлению профессиональными риск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меры по предотвращению аварий, сохранению жизни и здоровья работников и обучающихся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, при необходимости,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планировании мероприятий по охране труда, жизни и здоровья обучающихся,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заимодействует с заинтересованными учреждениями и организациями по вопросам обеспечения безопасности и жизне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ирует готовность коллективных средств защиты и правильной их использование.</w:t>
      </w:r>
    </w:p>
    <w:p>
      <w:pPr>
        <w:pStyle w:val="Style16"/>
        <w:shd w:fill="FFFFFF" w:val="clear"/>
        <w:spacing w:lineRule="atLeast" w:line="270" w:before="0" w:after="255"/>
        <w:jc w:val="both"/>
        <w:rPr>
          <w:b/>
          <w:b/>
          <w:color w:val="333333"/>
        </w:rPr>
      </w:pPr>
      <w:r>
        <w:rPr>
          <w:b/>
          <w:color w:val="333333"/>
        </w:rPr>
        <w:t>4.2.10. Заведующий учебным кабинетом, учебной мастерской, спортивным залом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блюдает требования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- не допускает проведения учебных занятий, работы кружков, секций в необорудованных для этих целей и не принятых в эксплуатацию помещениях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медленно сообщает директору школы (дежурному администратору) о каждом несчастном случае, происшедшем с обучающимся, работником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b/>
          <w:b/>
          <w:color w:val="333333"/>
        </w:rPr>
      </w:pPr>
      <w:r>
        <w:rPr>
          <w:b/>
          <w:color w:val="333333"/>
        </w:rPr>
        <w:t>4.2.11. Учитель, классный руководитель, воспитатель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ивает безопасное проведение образовательного процесс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существляет контроль за соблюдением правил (инструкций) по охране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b/>
          <w:b/>
          <w:color w:val="333333"/>
        </w:rPr>
      </w:pPr>
      <w:r>
        <w:rPr>
          <w:b/>
          <w:color w:val="333333"/>
        </w:rPr>
        <w:t>4.2.12. Работник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аствует в административно-общественном контроле за состоянием условий и охраны труда на своем рабочем мес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держит в чистоте свое рабочее место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д началом рабочего дня проводит осмотр своего рабочего мест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ледит за исправностью оборудования и инструментов на своем рабочем мес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 выявленных, при осмотре своего рабочего места недостатках, докладывает своему непосредственно курирующему заместителю директора и действует по его указан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замедлительно извещает 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 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меры по оказанию первой помощи пострадавшим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13. 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.2.14. Педагогический Совет школы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. Процедуры, направленные на достижение целей школы в области охраны труда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. С целью организации процедуры подготовки работников по охране труда директор школы, устанавливает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чень профессий (должностей) работников, проходящих подготовку по охране труда у работодател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остав комиссии по проверке знаний требований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егламент работы комиссии по проверке знаний требований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организации и проведения инструктажей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организации и проведения стажировки на рабочем месте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2. 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3. С целью организации процедуры организации и проведения оценки условий труда директор школы определяет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урегулирования споров по вопросам специальной оценки условий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использования результатов специальной оценки условий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4. 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а) выявление опасносте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б) оценка уровней профессиональных рис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в) снижение уровней профессиональных риско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5. 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6. 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а) механические опасност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падения предметов на человек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б) электрические опасност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в) опасности, связанные с воздействием микроклимата и климатические опасност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воздействия пониженных температур воздух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г) опасности, связанные с воздействием тяжести и напряженности трудового процесса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от подъема тяжестей, превышающих допустимый вес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психических нагрузок, стресс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) опасности, связанные с воздействием световой среды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 недостаточной освещенности в рабочей зон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е) опасности, связанные с организационными недостаткам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пасность, связанная с допуском работников, не прошедших подготовку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ругие опасности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5.7. При рассмотрении перечисленных в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3144892/" \l "2056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пункте 5.6</w:t>
      </w:r>
      <w:r>
        <w:rPr>
          <w:rStyle w:val="InternetLink"/>
          <w:color w:val="80808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8. 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9. При описании процедуры управления профессиональными рисками директор школы учитывает следующее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тяжесть возможного ущерба растет пропорционально увеличению числа людей, подвергающихся опас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се оцененные профессиональные риски подлежат управлен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0. К мерам по исключению или снижению уровней профессиональных рисков в школе относятся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исключение опасной работы (процедуры)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замена опасной работы (процедуры) менее опасно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еализация административных методов ограничения времени воздействия опасностей на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использование средств индивидуальной защит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трахование профессионального риск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1. 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2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3. Информирование может осуществляться в форме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ключения соответствующих положений в трудовой договор работник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знакомления работника с результатами специальной оценки условий труда на его рабочем мест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азмещения сводных данных о результатах проведения специальной оценки условий труда на рабочих места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использования информационных ресурсов в информационно- телекоммуникационной сети "Интернет"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азмещения соответствующей информации в общедоступных местах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4. 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5. К мероприятиям по обеспечению оптимальных режимов труда и отдыха работников относятся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ение рационального использования рабочего времен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рганизация сменного режима работы, включая работу в ночное врем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ддержание высокого уровня работоспособности и профилактика утомляемости работнико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6. 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7. 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8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19. 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.2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охраны труда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казание безопасных услуг и предоставление безопасной продукции надлежащего качеств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эффективная связь и координация с уровнями управления директора школы до начала работ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. Планирование мероприятий по реализации процедур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6.1. 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- план мероприятий)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6.2. В плане мероприятий отражаются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бщий перечень мероприятий, проводимых при реализации процедур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жидаемый результат по каждому мероприятию, проводимому при реализации процедур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роки реализации по каждому мероприятию, проводимому при реализации процедур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источник и объем финансирования мероприятий, проводимых при реализации процедур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I. Контроль функционирования СУОТ и мониторинг реализации процедур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 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ыполнение работниками образовательной организации обязанностей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ыявление и предупреждение нарушений требований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инятие мер по устранению выявленных недостатко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 В рамках функционирования СУОТ, как правило, осуществляются два основных вида контроля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административно-общественный трехступенчатый контроль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1. Административно-общественный трехступенчатый контроль по охране труда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I ступень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II ступень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III ступень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Итоги проверки рассматриваются на совещании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лучение информации для определения результативности и эффективности процедур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лучение данных, составляющих основу для принятия решений по совершенствованию СУОТ.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7.3. Основные виды контроля функционирования СУОТ (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3144892/" \l "21000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приложение 1</w:t>
      </w:r>
      <w:r>
        <w:rPr>
          <w:rStyle w:val="InternetLink"/>
          <w:color w:val="808080"/>
        </w:rPr>
        <w:fldChar w:fldCharType="end"/>
      </w:r>
      <w:r>
        <w:rPr>
          <w:color w:val="333333"/>
        </w:rPr>
        <w:t>) и мониторинга реализации процедур в школе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ь состояния рабочего места, применяемого оборудования, выявления профессиональных рисков, мониторинг показателей реализации процедур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контроль эффективности функционирования СУОТ в целом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4.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5. 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6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II. Планирование улучшений функционирования СУОТ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8.1. 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тепень достижения целей школой в области охраны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способность СУОТ обеспечивать выполнение Политики школы по охране труд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необходимость изменения критериев оценки эффективности функционирования СУОТ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X. Реагирование на аварии, несчастные случаи, отравления и профессиональные заболевания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9.2. 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екращение работ в условиях авари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9.3. 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9.4. 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9.5. 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X. Управление документами СУОТ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0.1. 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0.2. 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0.3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журналы регистрации инструктажей по охране труда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акты и иные записи данных, вытекающие из осуществления СУОТ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журналы учета и акты записей данных об авариях, несчастных случаях, профессиональных заболеваниях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 результаты контроля функционирования СУОТ.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Приложение 1 к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3144892/" \l "2000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Примерному положению</w:t>
      </w:r>
      <w:r>
        <w:rPr>
          <w:rStyle w:val="InternetLink"/>
          <w:color w:val="80808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о системе управления охраной труда в общеобразовательной организации</w:t>
      </w:r>
    </w:p>
    <w:p>
      <w:pPr>
        <w:pStyle w:val="Heading3"/>
        <w:shd w:fill="FFFFFF" w:val="clear"/>
        <w:spacing w:lineRule="atLeast" w:line="270" w:before="0" w:after="255"/>
        <w:jc w:val="both"/>
        <w:rPr/>
      </w:pPr>
      <w:r>
        <w:rPr/>
        <w:t>Основные виды контроля</w:t>
        <w:br/>
        <w:t>функционирования СУОТ в общеобразовательной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109"/>
        <w:gridCol w:w="5902"/>
      </w:tblGrid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N</w:t>
              <w:br/>
              <w:t>п/п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показателя контроля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дтверждающий документ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варительный медицинский осмотр работников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Направление на предварительный медицинский осмотр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водный инструктаж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ограмма вводного инструктажа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Журнал регистрации вводного инструктажа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вичный инструктаж по охране труда на рабочем месте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ограмма первичного инструктажа по охране труда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ный инструктаж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Журналы регистрации инструктажей для обучающихся.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неплановый инструктаж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елевой инструктаж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Журнал регистрации целевого инструктажа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учение по охране труда и проверка знаний требований охраны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иказ руководителя о назначении комиссии для проверки знаний по охране труда. 2. Приказ руководителя об организации обучения по охране труда и проверке знаний требований охраны труда. 3. Приказ руководителя о назначении преподавательского состава для обучения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Тематический план и программа обучения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Билеты с вопросами для проверки знаний требований охраны труда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 Протокол заседания комиссии по проверке знаний по охране труда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и утверждение инструкций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еречень инструкций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Журнал учета инструкций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Журнал учета выдачи инструкций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Приказ об утверждении инструкций по охране труда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иодический медицинский осмотр работников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Договор на проведение медицинских осмотров (обследований). 2. Приказ о прохождении медицинского осмотра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ий осмотр обучающихся и воспитанников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Медицинские карты на детей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Приказы о прохождении медицинских осмотров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боры уполномоченных лиц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отокол собрания трудового коллектива по выборам уполномоченных (доверенных) лиц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Положение об уполномоченном (доверенном) лице по охране труда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комиссии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иказ о создании комиссии по охране труда. Протокол заседания комиссии по охране труда с повесткой дня "О выборе председателя комиссии по охране труда, заместителей председателя комиссии по охране труда, секретаря комиссии по охране труда"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Положение о комиссии по охране труда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административно- общественного контроля по охране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оложение об административно-общественном контроле по охране труда. 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Приказ руководителя о состоянии охраны труда в школе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значение ответственных лиц за охрану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иказ руководителя о назначении специалиста по охране труд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Приказ руководителя о назначении ответственных лиц за организацию безопасной работы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анирование мероприятий по охране труда.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авила внутреннего трудового распорядка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Личная карточка учета выдачи средств индивидуальной защиты. 3. Личная карточка выдачи обезвреживающих и обеззараживающих средств. 4. Акты списания или продления срока носки СИЗ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планово-предупредительного ремонта зданий и сооружений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Технический паспорт на здание (сооружение)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Акт общего технического осмотра зданий и сооружений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Дефектная ведомость на здание (сооружение)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План ремонтных работ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Сметы на проведение ремонтных работ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 Журнал технической эксплуатации здания (сооружения).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пециальная оценка условий труд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акет документов по проведению специальной оценки рабочих мест. 2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и прием образовательной организации к новому учебному году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Акт-разрешение на проведение занятий в кабинетах химии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к сезону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Акт общего технического осмотра зданий и сооружений по подготовке их к зиме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Акт готовности к включению теплоснабжения объект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План мероприятий по подготовке теплопотребляющих установок и тепловых сетей к работе в отопительном сезоне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Правил противопожарного режима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иказ о назначении ответственных лиц за пожарную безопасность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Приказ руководителя о противопожарном режиме в организации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Инструкция о мерах пожарной безопасности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План противопожарных мероприятий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План эвакуации по этажам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 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 Журналы учета вводного противопожарного инструктажа и учета противопожарного инструктажа на рабочем месте. 8.1. Перечень вопросов вводного противопожарного инструктажа. 8.2. Перечень вопросов первичного противопожарного инструктажа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 Журнал учета первичных средств пожаротушения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 Акт проверки работоспособности установок пожарной автоматики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 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 Годовой план -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. Акт испытания пожарных эвакуационных лестниц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ение правил электробезопасности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 Журнал учета присвоения группы I по электробезопасности не электротехническому персоналу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Перечень электротехнического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Перечень должностей и профессий для неэлектротехнического персонала, которому для выполнения функциональных обязанностей требуется иметь I квалифицированную группу по электробезопасности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 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 Перчень видов работ, выполняемых в порядке текущей эксплуатации электроустановок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 Однолинейные схемы электроснабжения потребителей на всех электрощитах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 Журнал учета содержания средств защиты.</w:t>
            </w:r>
          </w:p>
        </w:tc>
      </w:tr>
      <w:tr>
        <w:trPr/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3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следование и учет несчастных случаев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/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Протокол осмотра места несчастного случая.</w:t>
            </w:r>
          </w:p>
        </w:tc>
      </w:tr>
    </w:tbl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Приложение 2 к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3144892/" \l "2000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Примерному положению</w:t>
      </w:r>
      <w:r>
        <w:rPr>
          <w:rStyle w:val="InternetLink"/>
          <w:color w:val="80808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о системеуправления охраной трудав общеобразовательной организации</w:t>
      </w:r>
    </w:p>
    <w:p>
      <w:pPr>
        <w:pStyle w:val="Heading3"/>
        <w:shd w:fill="FFFFFF" w:val="clear"/>
        <w:spacing w:lineRule="atLeast" w:line="270" w:before="0" w:after="255"/>
        <w:jc w:val="both"/>
        <w:rPr/>
      </w:pPr>
      <w:r>
        <w:rPr/>
        <w:t>Примерный перечень документов по охране труда в образовательной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  <w:gridCol w:w="3265"/>
        <w:gridCol w:w="3265"/>
      </w:tblGrid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окумент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ание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имечание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лективный договор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ья 40 ТК РФ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глашение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труда России от 19.08.2016 N 438н "Об утверждении Типового положения о системе управления охраной труда", приказ Минтруда России от 24.06.2014 N 412н "Об утверждении Типового положения о комитете (комиссии) по охране труда", Постановление Минтруда России от 08.02.2000 N 14 "Об утверждении Рекомендаций по организации работы службы охраны труда в организациях", письмо Минобрнауки России от 08.08.2017 N 12-753 "О направлении перечня по охране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глашение по охране труда, как правило, является приложением к коллективному договору. Соглашение по охране труда разрабатывается на календарный год.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01.03.2012 N 181н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а внутреннего трудового распорядк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ья 189 ТК РФ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, как правило, приложением к коллективному договору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о системе управления охраной труда в организации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труда России от 19.08.2016 N 438н "Об утверждении Типового положения о системе управления охраной труда", Письмо Минобрнауки России от 25.08.2015 N 12-1077 "О направлении Рекомендаций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о комиссии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ья 218 ТК РФ Приказ Минтруда России от 24.06.2014 N 412н "Об утверждении Типового положения о комитете (комиссии) по охране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о комиссии по охране труда утверждается приказом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об уполномоченном (доверенном) лице по охране труда профсоюзного комитета образовательной организации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Исполкома Профсоюза от 26.03.2013 N 13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о проведении административно-общественного контроля за состоянием условий и охраны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Президиума ЦК профсоюза работников народного образования, высшей школы и научных учреждений от 01.07.1987 N 7 "Об утверждении Положения об административно-общественном контроле за охраной труда в учреждениях образования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о проведении обучения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ья 225 ТК РФ, Постановление Минтруда РФ и Минобразования РФ от 13.01.2003 N 1/29 "Об утверждении Порядка обучения по охране труда и проверки знаний требований охраны труда работников организаций", 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об организации выдачи и применения специальной одежды, специальной обуви и других средств индивидуальной защиты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здравсоцразвития России от 01.06.2009 N 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по разработке, учету и применению инструкций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от 17.12.2002 N 80 "Об утверждении Методических рекомендаций по разработке государственных нормативных требований охраны труда", 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назначении лиц, ответственных за организацию безопасной работы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труда России от 19.08.2016 N 438н "Об утверждении Типового положения о системе управления охраной труда", Письмо Минобрнауки России от 25.08.2015 N 12-1077 "О направлении Рекомендаций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возложении обязанностей специалиста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ья 217 ТК РФ, Приказ Минтруда России от 19.08.2016 N 438н "Об утверждении Типового положения о системе управления охраной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, прошедшего в установленном порядке обучение по охране труда, с установлением доплаты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назначении лица, ответственного за пожарную безопасность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Правительства РФ от 25.04.2012 N 390 "О противопожарном режиме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назначении ответственного за электрохозяйство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энерго России от 13.01.2003 N 6 "Об утверждении Правил технической эксплуатации электроустановок потребителей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значение ответственного за электрохозяйство производится после проверки знаний и присвоения соответствующей группы по электробезопасности (не ниже IV)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б административно-общественном контроле за состоянием условий и охраны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Президиума ЦК профсоюза работников народного образования, высшей школы и научных учреждений от 01.07.1987 N 7 "Об утверждении Положения об административно-общественном контроле за охраной труда в учреждениях образования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введении в действие Положения о проведении обучения по охране труда и назначении ответственных лиц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и Минобразования РФ от 13.01.2003 N 1/29 "Об утверждении Порядка обучения по охране труда и проверки знаний требований охраны труда работников организаций", 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назначении комиссии по проверке знаний требований охраны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и Минобразования РФ от 13.01.2003 N 1/29 "Об утверждении Порядка обучения по охране труда и проверки знаний требований охраны труда работников организаций", 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проведении обучения безопасности труда в форме индивидуальной стажировки на рабочем месте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ля работников рабочих профессий, не имеющих опыта работы и соответствующей квалификации, сроки стажировки определяются программами стажировки длительностью от одного до шести месяцев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присвоении I группы по электробезопасности неэлектротехническому персоналу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энерго России от 13.01.2003 N 6 "Об утверждении Правил технической эксплуатации электроустановок потребителей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введении в действие инструкций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от 17.12.2002 N 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одатель обеспечивает разработку, согласование (с учетом изложенного в письменном виде мнения выборного профсоюзного или иного уполномоченного работниками органа) и утверждение инструкций по охране труда для работников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 продлении срока действия инструкции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от 17.12.2002 N 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б обеспечении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здравсоцразвития России от 01.06.2009 N 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б образовании комиссии по проведению специальной оценки условий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деральный закон от 28.12.2013 N 426-ФЗ "О специальной оценке условий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об утверждении состава комиссии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каз Минтруда России от 24.06.2014 N 412н "Об утверждении Типового положения о комитете (комиссии) по охране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струкции по охране труда для работников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от 17.12.2002 N 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струкция по охране труда для работника разрабатывается исходя из его должности, профессии или вида выполняемой работы. Пересмотр инструкций должен производиться не реже одного раза в 5 лет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вводного инструктажа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обучения приемам оказания первой помощи пострадавшим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стажировки на рабочем месте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урнал регистрации вводного инструктаж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урнал регистрации инструктажа на рабочем месте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урнал регистрации целевого инструктаж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Журнал учета присвоения группы I по электробезопасности не электротехническому персоналу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"ПОТ Р М-016-2001. РД 153-34.0-03.150-00. Межотраслевые Правила по охране труда (Правила безопасности) при эксплуатации электроустановок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урнал учета инструкции по охране труда для работников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от 17.12.2002 N 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урнал учета выдачи инструкций по охране труда для работников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от 17.12.2002 N 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чные карточки учета выдачи СИЗ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иказ Минздрав соцразвития России от 01.06.2009 N 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токолы заседания комиссии по проверке знаний требований охраны труда работников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и Минобразования РФ от 13.01.2003 N 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чные карточки прохождения обучения безопасности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СТ 12.0.004-2015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достоверения о проверке знаний требований охраны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Ф и Минобразования РФ от 13.01.2003 N 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тавления уполномоченного лица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Исполкома Профсоюза от 26.03.2013 N 13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писания специалиста по охране труда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Минтруда России от 08.02.2000 N 14 "Об утверждении Рекомендаций по организации работы Службы охраны труда в организации"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</w:tbl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к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3144892/" \l "2000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Примерному положению</w:t>
      </w:r>
      <w:r>
        <w:rPr>
          <w:rStyle w:val="InternetLink"/>
          <w:color w:val="80808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о системе управления охраной труда в общеобразовательной организац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4:00Z</dcterms:created>
  <dc:creator>Admin</dc:creator>
  <dc:description/>
  <cp:keywords/>
  <dc:language>en-US</dc:language>
  <cp:lastModifiedBy>Любовь</cp:lastModifiedBy>
  <dcterms:modified xsi:type="dcterms:W3CDTF">2022-03-23T12:30:00Z</dcterms:modified>
  <cp:revision>4</cp:revision>
  <dc:subject/>
  <dc:title/>
</cp:coreProperties>
</file>