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drawing>
          <wp:inline distT="0" distB="0" distL="0" distR="0">
            <wp:extent cx="6198235" cy="9041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8235" cy="904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КОУ "Шиверская школа»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униципальный фестиваль педагогических и управленческих практик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Направление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новление содержания и технологий дополнительного образован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365F9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65F9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150" w:right="150" w:hanging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Школьное лесничество как эффективная форма экологического воспитания школьников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Ф.И.О. авторов/реализаторов практики </w:t>
      </w:r>
    </w:p>
    <w:p>
      <w:pPr>
        <w:pStyle w:val="Normal"/>
        <w:shd w:fill="FFFFFF" w:val="clear"/>
        <w:spacing w:lineRule="auto" w:line="240" w:before="0" w:after="0"/>
        <w:ind w:left="3969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охая Елена Валерьевна</w:t>
      </w:r>
    </w:p>
    <w:p>
      <w:pPr>
        <w:pStyle w:val="Normal"/>
        <w:shd w:fill="FFFFFF" w:val="clear"/>
        <w:spacing w:lineRule="auto" w:line="240" w:before="0" w:after="0"/>
        <w:ind w:left="3969" w:hanging="0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lenaploxaj2013@yandex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3969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(923)3084047</w:t>
      </w:r>
    </w:p>
    <w:p>
      <w:pPr>
        <w:pStyle w:val="Normal"/>
        <w:shd w:fill="FFFFFF" w:val="clear"/>
        <w:spacing w:lineRule="auto" w:line="240" w:before="0" w:after="0"/>
        <w:ind w:left="3969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</w:t>
      </w:r>
    </w:p>
    <w:p>
      <w:pPr>
        <w:pStyle w:val="Normal"/>
        <w:shd w:fill="FFFFFF" w:val="clear"/>
        <w:spacing w:lineRule="auto" w:line="240" w:before="0" w:after="0"/>
        <w:ind w:left="3969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учанский район, 202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4. *Опишите практику в целом, ответив на вопросы относительно различных ее аспект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логическое воспитание школьников стало одним из наиболее перспективных направлений воспитательной работы в школе. Изучение родного края – основа для организации дополнительного образования через работу  школьного лесничеств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 2018 года на базе Шиверской школы реализуется программа дополнительного образования «Школьное лесничество»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истема биолого-экологической и природоохранной подготовки учащихся, посещающих школьное лесничество, строится на продуманном сочетании учебных и практических занятий на природе, исследовательских работ, общественной деятельности. Программа  создает  условия для формирования исследовательских умений учащихся, способствующих развитию творческих способностей и логического мышления. Данная практика охватывает большой круг разных разделов по изучению особенностей природы  Красноярского края и Богучанского района, а также окрестностей своего посёл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4.1. *Проблемы, цели, ключевые задачи, на решение которых направлена практи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егодняшний день в связи с реализацией приоритетной государственной программы  «Развитие Нижнего Приангарья» и, как следствие, строительство новых промышленных объектов, особую актуальность и важность имеет  формирование экологической культуры учащихся  в процессе  изучения окружающей среды своего района. На  занятиях учащиеся расширяют эколого-биологические знания и овладевают  эколого-туристскими навыками и умениями, знакомятся с  профессиями в области охраны природы и лесного хозяйства, ведут пропаганду по охране и защиты природы в местных условиях. Порой школьники не задумываются, что происходит с окружающей их природной средой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ая практика существует в рамках повышения экологического сознания у школьников. Вовлечение обучающихся в данный проект будет расти на волне  бережного отношения к природ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граммы:</w:t>
      </w:r>
      <w:r>
        <w:rPr>
          <w:rFonts w:cs="Times New Roman" w:ascii="Times New Roman" w:hAnsi="Times New Roman"/>
          <w:sz w:val="28"/>
          <w:szCs w:val="28"/>
        </w:rPr>
        <w:t xml:space="preserve"> способствовать формированию активной позиции у учащихся по различным вопросам окружающей среды, экологической компетентности через различные виды деятельности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родоохранную, научно-исследовательскую и учебно-практическую, профориентационная  деятельность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Задачи программы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Сформировать у учащихся интерес к получению дополнительных знаний о природе родного кра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Организовывать самостоятельную поисковую деятельность учащихся по решению экологических  проблем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сить уровень экологических знаний школьников через учебные занятия, лекции, беседы, презентации, научно-исследовательские рабо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Обучать школьников специальным навыкам исследования в области охраны природы и лесного хозяйств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</w:t>
      </w: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овывать</w:t>
      </w: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ннюю профессиональную ориентацию школьников, как инструмент повышения престижа «лесных» профессий и как выбор своей будущей профессии в лесном хозяйстве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Развивать коммуникативные способности в процессе формирования личностных качеств учащихся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4.2. *Какова основная идея/суть/базовый принцип Вашей практики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ой идеей практики является углубление экологических знаний, привитие навыков осознанной экологической культуры, что способствуют развитию у учащихся интереса к местным экологическим проблемам; научному образу мышления оценочного подхода к собственной деятельности; профессионального самоопределения; а также устойчивого  ответственного отношения к природе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4.3. *Через какие средства (технологии, методы, формы, способы и т.д.) реализуется Ваша практика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ка основывается на применении проектной, игровой технологии, коллективного способа обучения, проблемного и развивающего обучения. Повышение уровня</w:t>
      </w: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логических знаний происходит через учебные занятия, лекции, беседы, презентации, викторины, игры, конкурсно-игровые программы, диспуты, различные акции. Учащиеся с удовольствием создают стенды, газеты, плакаты по различным темам занятий.  Формы обучения - групповые, индивидуальные, парные, коллективные. Занятия проходят в виде семинаров, лекций, экскурсий, игр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еся, посещающие кружок,  регулярно участвуют в различных олимпиадах и занимают призовые места на районных олимпиадах по предмету биолог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4.4. *Какие результаты (образовательные и прочие) обеспечивает Ваша практика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ими результатами прохождения данной программы обучающимися является  </w:t>
      </w:r>
      <w:r>
        <w:rPr>
          <w:rFonts w:cs="Times New Roman" w:ascii="Times New Roman" w:hAnsi="Times New Roman"/>
          <w:sz w:val="28"/>
          <w:szCs w:val="28"/>
        </w:rPr>
        <w:t>формирование у учащихся  активной позиции по различным вопросам окружающей среды и формирование экологической компетентности через различные виды деятельности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родоохранную,  лесохозяйственную, научно-исследовательскую и учебно-практическую деятельность)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 учащихся формируется интерес и стремление к получению дополнительных знаний о природе родного края. На учебных и практических занятиях учащиеся получают дополнительные знания в области лесной экологии. На занятиях учащиеся стремятся к самостоятельной поисковой деятельности, тем самым решают учебную проблему. Основным видом деятельности школьного лесничества является организация и вовлечение всех обучающихся в исследовательскую деятельность в области изучения природы своей местности. Конечно, высокие результаты получают не все обучающиеся, но все вовлечены в данный процесс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нняя профориентация школьников помогает  определиться с выбором будущей профессии. Дополнительное образование помогает любому школьнику проявить свои личностные качества. Благоустройство территорий, посадка деревьев, сбор мусора, различные виды агитации по охране природы – это результаты природоохранной деятельности.</w:t>
      </w:r>
      <w:r>
        <w:rPr>
          <w:rFonts w:cs="Times New Roman" w:ascii="Times New Roman" w:hAnsi="Times New Roman"/>
          <w:sz w:val="28"/>
          <w:szCs w:val="28"/>
        </w:rPr>
        <w:t xml:space="preserve"> Ребята участвуют в озеленение нашего посёлка и территории школы. В школьном дворе весной  провели высадку саженцев Сибирской сосны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ждый год все желающие участвуют в изготовление и развешивании кормушек для птиц. Лучшие фото кормушек отправляли на районный конкурс. Все участники конкурса по изготовлению кормушек получили призы от лесничества. Регулярно участвуем в очистке леса от мусора, очистку проводим в местах наших экскурсий и походов.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ём различные  информационные стенды на природоохранную тему: стенды о лекарственных растениях, об изготовлении кормушек, противопожарные листовки, о мусоре, о вторичном  использовании пластика, сохраним лес и т.д. Стенды размещаем в школе, чтобы все учащиеся могли ознакомиться с их содержанием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4.5. Укажите ссылки на задания, используемые в учебном процессе (только для практик направления «Модернизация содержания и технологий обучения: практики достижения и оценки функциональных грамотностей»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14.6.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Реализуется ли в Вашей образовательной организации программа по финансовой грамотности" (период реализации, опыт внедрения программы, результаты)?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(только для практик направления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«Содержание и методика преподавания основ финансовой грамотности </w:t>
      </w:r>
      <w:r>
        <w:rPr>
          <w:rFonts w:cs="Times New Roman" w:ascii="Times New Roman" w:hAnsi="Times New Roman"/>
          <w:b/>
          <w:color w:val="201F1E"/>
          <w:sz w:val="28"/>
          <w:szCs w:val="28"/>
          <w:shd w:fill="FFFFFF" w:val="clear"/>
        </w:rPr>
        <w:t>(для образовательных организаций, реализующих программы по финансовой грамотности)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»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5. *Укажите способы/средства/инструменты измерения результатов образовательной практик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кольное лесничество организовано с осени 2018. За этот небольшой период лесничество имеет следующие результаты рабо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частие в конкурсе «Лесное дело»: 2019 год – 10 человек, из них 4 призёра; 2020год – 5 челове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Демонстрация практических и профессиональных навыков и коммуникативных компетенций на экологических мероприятиях разного уровня: кустовой форум школьных лесничеств в 2018 году на базе нашей школы; районный слёт школьных лесничеств 2019г.; краевой слёт школьных лесничеств в 2019 г., 2020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Участие в учебно-исследовательской деятельности (члены школьного лесничества обучаются в краевой очно-заочной интенсивной Школе лесной экологии в г. Канске; участие в  краевом лесном конкурсе «Подрост» (2020г.).; призовое место в районной учебно-исследовательской конференции школьников (2019г.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Количество выпускников образовательного учреждения, поступивших на обучение в образовательные организации лесного профиля (2017 г – 1 чел., 2019 г – 2 чел., 2020г. – 2 чел.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Шиверская школа  является победителем  Краевой экологической олимпиады (2018г.) по сбору макулатуры, организованной школьным лесничеств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Участие Шиверского школьного лесничества в районном смотре-конкурс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R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лес 2020г. (призёр в номинации «Организация деятельности школьного лесничества» и участие в номинации «Организация исследовательской деятельности в лесничестве»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6. С какими проблемами, трудностями в реализации практики вам пришлось столкнуться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ша сельская школа, расположена в п. Шиверский Богучанского  района. Посёлок удалён (на 30 км в летний период через паром  и на 80 км в зимний период) от районного и на 600 км от краевого центра, при этом районный центр расположен на другой стороне реки Ангара. Ближайшее лесничество расположено в 25 км от посёлка, что тоже не позволяет осуществлять тесное сотрудничество. Полное отсутствие финансирования. Отдаленность, отсутствие дорог, высокая стоимость проезда не позволяют детям стать участниками многих мероприятий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достаточное обеспечение современным оборудованием,  необходимым для проведения практических работ на местности  и для учебных занятий, является основной проблемой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7. Что Вы рекомендуете тем, кого заинтересовала ваша практика (Ваши практические советы)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ельное образование помогает любому школьнику проявить свои личностные качест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Все учащиеся с огромным удовольствием занимаются в школьном лесничестве. Данную практику можно использоваться в любой школе, только необходимо скорректировать её под местные условия. Обучающиеся с большим интересом решают различные практические задания непосредственно на природе, когда организованы экскурсии и походы. Занятия, которые проходят в нетрадиционных формах,  привлекают учащихся к данной практике. </w:t>
      </w:r>
      <w:r>
        <w:rPr>
          <w:rFonts w:cs="Times New Roman" w:ascii="Times New Roman" w:hAnsi="Times New Roman"/>
          <w:sz w:val="28"/>
          <w:szCs w:val="28"/>
        </w:rPr>
        <w:t>Дополнительно на занятиях имеется возможность проводить  работу с одарёнными обучающимися. Обучающиеся, посещающие кружок,  регулярно участвуют в различных олимпиадах и занимают призовые места на районных олимпиадах по предмету биолог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8. *Какое сопровождение готова обеспечить команда заинтересовавшимся Вашей образовательной практикой (выбор одного или нескольких вариантов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нсультационное сопровождение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9. Есть ли рекомендательные письма/экспертные заключения/ сертификаты, подтверждающие значимость практики для сферы образования Красноярского края (перечислить документы и указать ссылку на сайте общеобразовательной организации)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0. Есть ли организация или персона, которая осуществляет научное руководство/кураторство/сопровождение практики? (Укажите название организации или ФИО, звание и должность)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1. *При наличии публикаций материалов по теме реализуемой практики укажите ссылки на источники (иначе – «Нет»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shivera12.ru/pedagogicheskie-praktiki</w:t>
        </w:r>
      </w:hyperlink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shivera12.ru/gazeta</w:t>
        </w:r>
      </w:hyperlink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2. При наличии видеоматериалов о реализуемой практике укажите ссылку на них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т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23. Для повторно заявленных практик: 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-укажите направление РАОП и название практики в случае, если она была включена в РАОП (2018, 2019, 2020) и ей уже был присвоен соответствующий уровень (уровень указать);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-укажите, какие изменения произошли в образовательной практике с момента ее участия в РАОП и установления соответствующего уровня (новый аспект (цель), категории участников, масштаб изменений, средства реализации, результаты, другое).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enaploxaj2013@yandex.ru" TargetMode="External"/><Relationship Id="rId4" Type="http://schemas.openxmlformats.org/officeDocument/2006/relationships/hyperlink" Target="http://shivera12.ru/pedagogicheskie-praktiki" TargetMode="External"/><Relationship Id="rId5" Type="http://schemas.openxmlformats.org/officeDocument/2006/relationships/hyperlink" Target="http://shivera12.ru/gazeta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7:59:00Z</dcterms:created>
  <dc:creator>Ольга</dc:creator>
  <dc:description/>
  <cp:keywords/>
  <dc:language>en-US</dc:language>
  <cp:lastModifiedBy>Пользователь</cp:lastModifiedBy>
  <cp:lastPrinted>2021-01-22T17:55:00Z</cp:lastPrinted>
  <dcterms:modified xsi:type="dcterms:W3CDTF">2021-01-25T02:26:00Z</dcterms:modified>
  <cp:revision>21</cp:revision>
  <dc:subject/>
  <dc:title/>
</cp:coreProperties>
</file>