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учреждений культуры и образования Богучанского района </w:t>
      </w:r>
    </w:p>
    <w:p>
      <w:pPr>
        <w:pStyle w:val="Normal"/>
        <w:spacing w:before="0" w:after="0"/>
        <w:jc w:val="center"/>
        <w:rPr/>
      </w:pPr>
      <w:r>
        <w:rPr/>
        <w:t>по проведению в Российской Федерации Года памяти и славы в 2020 году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2"/>
        <w:gridCol w:w="8"/>
        <w:gridCol w:w="3055"/>
        <w:gridCol w:w="17"/>
        <w:gridCol w:w="1701"/>
        <w:gridCol w:w="94"/>
        <w:gridCol w:w="6877"/>
        <w:gridCol w:w="12"/>
        <w:gridCol w:w="102"/>
        <w:gridCol w:w="3046"/>
        <w:gridCol w:w="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(ФИО, должность)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МБУК Богучанская межпоселенческая Центральная   районная библиоте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ка. Победный 1945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 –ма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ВК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овных событиях апреля-мая 1945 года (со ссылками на сайты о Великой Отечественной войне и книги, имеющиеся в библиотеке)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. П. Бем – зав. отделом обслужи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дина библиотекарь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 «Солдат – писатель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ВК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 познакомит пользователей с писателями-фронтовиками их произведениями о Великой Отечественной войне. Читателям будет предложено поделиться отзывами о ни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 П. Бе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Костаненко главный библиограф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.В.Федосеева – зав. детской библиоте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унцова- ведущий методист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 «А я читаю книги  о войне и помню подвиги ее героев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 познакомит пользователей с теми книгами, которые стоит прочитать каждому ребенку и всей семьей. Читателям, которые уже знакомы с этими книгами будет предложено поделиться своими отзывами и впечатлениями о них. Читателям, которые уже знакомы с этими книгами будет предложено поделиться своими отзывами и впечатлениями о них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.В.Федосе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унцов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0" w:after="18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 аукцион «Слово о войне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 ма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ВК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будет предложено 4  книги -  лота (по 1 лоту в день). Выиграет тот, кто первым правильно в комментариях ответит на вопрос о Великой Отечественной войне (книги будут вручаться на итоговом  мероприятии или  почтой для удаленных участников)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. П. Бем, Е.В. Дудина- 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.В.Федос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отлярова – библиограф детской библиотек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«Читай и помни о войне!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 ма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 ВК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кции смогут в комментариях поделиться своими впечатлениями о прочитанных книгах о Великой Отечественной войне. В дальнейшем участники акции будут приглашены для участия в мероприятиях посвященных Году памяти и славы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 П. Б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Костаненк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.В.Федос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отляров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литературно - музыкальный флэш-моб «Эти песни спеты о войне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ма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ВК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 будет предложено сделать видео или аудио запись исполнения песен или стихов о Великой Отечественной войне и отправлять нам в комментар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. П. Бем, Е.В. Дудина, О.Э.Казначеева - библиотекарь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.В.Федос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унцов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беда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ВК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зволит проверить знания о Великой Отечественной войне. Ответы на вопросы нужно публиковать  в комментариях. Имена победителей будут объявлены на странице в В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. П. Бем, Т.В. Костаненк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.В. Котлярова)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Я знаю о войне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– 9 ма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етская библиотека ВК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_det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прекрасный способ развития интеллектуальных способностей, отчеты на все вопросы нужно публиковать в комментариях первые при правильно ответивших участника получать призы! Имена лучших участников будут объявлены на странице в В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Федосеев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епортажей «Судьба. Война. Творчество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9, 22 июня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К БМЦРБ ВК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oguch_bibliote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репортажей о талантливых земляках – участниках Великой Отечественной войны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 П. Бем, Е.В. Дудин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йных презентаций «Бессмертный книжный полк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молодого поколения на основе лучших образцов художественной литературы о Великой Отечественной войне. В рамках конкурса участники представляют работы по выбранной номинации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ойны – герои книг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 войне стихами говори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 в поэзии и прозе о Великой Отечественной войне.</w:t>
            </w:r>
          </w:p>
          <w:p>
            <w:pPr>
              <w:pStyle w:val="Style16"/>
              <w:spacing w:lineRule="auto" w:line="240" w:before="0" w:after="0"/>
              <w:ind w:left="2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оложение о конкурсе см. на сайте МБУК БМЦРБ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gbiblio.ru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 в разделе «Методическая служба» - «Конкурсы, фестивали, слеты»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 П. Бем, О.Э. Казначеев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нигочей 2020: есть страна Читалия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ноябрь 20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курса посвященного юбилею Детской библиотеки участники могут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из любого материала медаль для книги о войне - «Книжкина медаль». Приложить к медали «удостоверение», в котором указать автора, название книги и дать краткую рекомендацию «Я дал медаль именно этой книге, потому что…».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литературную работу в форме письма-очерка с обращением к конкретному литературному герою, освещающая его подвиг, судьбу - «Дорогая сердцу книга о войне».  </w:t>
            </w:r>
          </w:p>
          <w:p>
            <w:pPr>
              <w:pStyle w:val="Style16"/>
              <w:spacing w:lineRule="auto" w:line="240" w:before="0" w:after="0"/>
              <w:ind w:left="2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оложение о конкурсе см. на сайте МБУК БМЦРБ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gbiblio.ru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 в разделе «Методическая служба» - «Конкурсы, фестивали, слеты»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 Федосеева, И.В.Котлярова)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МБУК «Богучанский межпоселенческий  районный Дом культуры «Янтарь»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 акция-конкурс видеороликов «Память жива».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-yantar.krn.muzkult.ru/abou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group/5580967569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 желающий может рассказать о родственниках – участниках войны и тружениках тыла, показать фронтовые фотографии и письма, награды и семейные реликвии. Съёмки могут производиться на видеокамеры, фотоаппараты и мобильные телефоны (хронометраж от трех до пяти минут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е ролики будут размещены на сайте «Я горжусь. рф», тем самым пополнив общенародную семейную цифровую  летопись Великой Отечественной войны и получат шанс на показ в эфире телеканала «История»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еоматериалы принимаются по адре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ku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рцев Андрей Валентинович, тел. 8(950)995-73-8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ова Т.А. – художественный руководи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рцев А.В. - методис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«Праздник Победы в  Богучанах».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по 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-yantar.krn.muzkult.ru/abou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group/5580967569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желающий может принять участи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разных лет «Праздник Победы в  Богучанах». В подписи к фотографиям обязательно должен быть указан имя, фамилия автора и год съе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олучают призы РДК «Янтарь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фотоматериалы принимаются по адре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ku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рцев Андрей Валентинович, тел. 8(950)995-73-8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пова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рцев А.В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ИНОЕГЭ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, 14.0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викторина для любителей и знатоков советского 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обедителей публикуются «на стене» в группе «ВКОНТАКТЕ» РДК «Янтарь»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рцев А.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-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йна. Победа. Память. Мы»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30 апреля 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-yantar.krn.muzkult.ru/abou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group/5580967569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выставка изобразительного и декоративно-прикладного творчества на призы РДК «Янта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Е.С..- художник деко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рцев А.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0" w:after="18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, митинг, концерт, посвященный 70-летию Победы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мая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-yantar.krn.muzkult.ru/abou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group/5580967569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фильмов о праздновании 70-летия Победы советского народа в Великой Отечественной войне (из архивов ТРК «Спектр»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рцев А.В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концерт из лучших номеров мероприятий ко Дню Победы прошлых лет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мая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-yantar.krn.muzkult.ru/abou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58096756902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ыступлений лучших коллективов и исполнителей Богучанс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пова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рцев А.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чтецов Богучанского  района  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мая 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 в   социальной сетя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8453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-yantar.krn.muzkult.ru/abou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group/5580967569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роликов победителей конкурсов чтецов поселков Богучанского райо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пова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рцев А.В 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МБУК «Богучанский краеведческий музей им. Д.М.Андона»</w:t>
            </w:r>
          </w:p>
        </w:tc>
      </w:tr>
      <w:tr>
        <w:trPr>
          <w:trHeight w:val="297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алют Победы»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20-07.05.2020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МБУК БКМ ВК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361383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организаций и жителей района по оформлению окон домов «вытынанками» на тему Великой Отечественной войны. С целью выявления наиболее творческих  жителей района, для создания праздничного настроения ко Дню Великой Победы. Фотографии работ необходимо загрузить в альбом в группе ВК указав свои контактные данные. Работы принимаются в виде двух фотографий – это общий план окна с улицы и крупный план. Имена победителей будут объявлены на странице в В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Л.А.- специалист по учете музейных предметов</w:t>
            </w:r>
          </w:p>
        </w:tc>
      </w:tr>
      <w:tr>
        <w:trPr>
          <w:trHeight w:val="169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нформационных фильмов «Богучаны стране и фронту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МБУК БКМ ВК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361383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одноклассники 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boguch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расскажут о вкладе жителей района в приближение Великой Победы, а также о жизни после войны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ентова О. П. -  организатор экскурсий; Демещенко О.П. – методист по музейно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. Р.- оператор ЭВ и ВМ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ыл – кузница  Победы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ь-22 май 2020 года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МБУК БКМ ВК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361383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 викторина. Викторина позволит проверить знания о Великой Отечественной войне. Будут предложены вопросы с вариантами ответов. За правильный ответ  выставляется балл. Лучшим окажется тот, кто наберет наибольшее количество баллов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щенко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.Р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 опять в строю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-07.05.2020 года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МБУК БКМ ВК (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361383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льма «Бессмертный полк» в режиме самоизоляции, участникам будет предложено отправить свое фото с портретом героя своей семьи. В альбом в группе ВК. Из полученных материалов будет создан ролик к 9 мая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А. М. – и. о директора МБУК «Богучанский краеведческий музей им. Д.М.Анд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.Р.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Богучанской МБУ ДО «Богучанская ДШИ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– конкурс «Салют, ПОБЕДА!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 –мая 2020 г.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МБУ ДО «Богучанская ДШИ»  (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g-dshi.krn.muzkul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конкурсе приглашаются дети в возрасте от 7 до 15 лет, молодежь - от 15 до 30 лет и взрослое население- от 30 лет и старше , без ограничений в возра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 фестиваля-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-(портреты ветеранов ВОВ и тружеников тыла, живописные и графические работы, отражающие основные этапы , события ВОВ); декоративно-прикладное искусство-(панорама,батик, вышивка на тему В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- ( песни военных лет, песни о вой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 -(стихи и проза о войн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с положением конкура можно ознакомиться на сайте школы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Л.И. – директор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Я.О. – заместитель директора по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ова О.С. –заместитель директора по УМР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МКОУ ДО Центра дополнительного образования детей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анорам, мини-диорам, макетов и стендовых моделей «Мир отстояли – мир сохраним!» 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– 30 апреля 2020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редлагается изготовить панорамы, мини-диорамы событий,  сцен  сражений  времен  Великой Отечественной  войны  1941-1945гг, макеты и стендовые модели, выполненные  из  разных  материа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КОУ ДО ЦДОД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cdodboguchany.gbu.su/wp-content/uploads/sites/185/2020/04/Мир-отстояли-мир-сохраним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 МКОУ ДО ЦДОД  ВК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public171504041?w=wall-171504041_5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МКОУ ДО ЦДОД в 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group/54430118510685/topic/1513585663919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ЦД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В. Скрипкина – зав. отделом художественного творчества и досуга)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Что ты знаешь о войне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 1 мая 2020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кции необходимо записать видео, где участник читает отрывок из произведения на военную тема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КОУ ДО ЦДОД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cdodboguchany.gbu.su/wp-content/uploads/sites/185/2020/04/Литературная-гостиная-2020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МКОУ ДО ЦДОД в ОК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group/54430118510685/topic/1513585663919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 МКОУ ДО ЦДОД  ВК 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public171504041?w=wall-171504041_5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ЦД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Шипилова зав. от делом поддержки детских инициатив)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музеев и клубов патриотической направленност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 10 ма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одится по двум номинациям, посвященным теме «Край военной и трудовой доблести и славы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 музее, клуб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КОУ ДО ЦДОД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cdodboguchany.gbu.su/wp-content/uploads/sites/185/2020/04/Районный-фестиваль-школьных-музеев-клубов-патриотической-направленности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МКОУ ДО ЦДОД в ОК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group/54430118510685/topic/1513587515966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 МКОУ ДО ЦДОД  ВК 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public171504041?w=wall-171504041_5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Шипилова)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МБУ «Центр социализации и досуга молодежи»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ия вебинаров «АРТ-Мастерской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– май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онлайн вебинаров по дистанционному обучению с молодежью по монтажу видео, цветокоррекции, обработки эффектов.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art_masteo</w:t>
              </w:r>
            </w:hyperlink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як В.С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сценария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тематических видеороликов к 75 годовщине Великой Победы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ец апреля - май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курс на лучший тематический сценарий. Создание 3 видеороликов и публикация в группе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art_maste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, посвященных к году Памяти 2020 года. Награждение памятными сувенирами авторов лучших сценарие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як В.С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ная школа грантового конкурса «Территория Красноярский край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апреля – 15 ма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1 вебинара по проектной подготовке и консультация заявок Богучанского района в Zoom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як В.С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hd w:fill="FFFFFF" w:val="clear"/>
              <w:spacing w:lineRule="auto" w:line="276" w:before="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йн турнир по подтягиванию на перекладине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апреля – 30 апрел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первого открытого онлайн турнира по подтягиванию на перекладине. Награждение спортивным инвентарем победителей и сувенирами участников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vk.com/wall-110728876_50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як В.С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логотипа для первой уличной площадке экстремального спорта ExStyl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апреля – 25 ма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онлайн конкурса и голосования для группы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club19421642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 Победителю в награду изготовление футболки с логотипо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як В.С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Фирменного стиля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ая – 20 июн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онлайн конкурса по подготовке логотипа к футболкам по тематике: Патриотика, Год Победы, Спорт, АРТ.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ние футболок авторам лучших работ конкурс будет проводится в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vk.com/centr_pob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vk.com/we_osm_24bogu4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як В.С., Суслина Е.Г.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ы о войне стихами говорим».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4 апреля по 5 ма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 на Странице ВК  https://vk.com/club11072662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ждый желающий (с 14 лет), сможет поучаствовать в конкурсе. Для этого нужно записать видео, на котором он читает свои любимые стихотворения о военном времени  и отправить на эл.адре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d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Г. Сусли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Е.Русакович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есни, опалённые войной…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4 апреля по 5 ма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 на Странице ВК  https://vk.com/club11072662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ждый желающий (с 14 лет), сможет поучаствовать в конкурсе. Для этого нужно записать видео, на котором он должен рассказать историю создания (не более 2 мин.),исполнить её и отправить на эл.адре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d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Г. Сусли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Е.Русакович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Попович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 Звезда Памяти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4 апреля по 20 июня)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 на Странице ВК  https://vk.com/club11072662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творческих идей эскиз-проектов  арт-объектов( с концепцией создания и т.д.) по оформлению Площади или парка Славы- « Звезда Памяти» , дающий возможность всем желающим придумать и установить новый арт-объект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А.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oguch_biblioteka" TargetMode="External"/><Relationship Id="rId3" Type="http://schemas.openxmlformats.org/officeDocument/2006/relationships/hyperlink" Target="https://vk.com/boguch_biblioteka" TargetMode="External"/><Relationship Id="rId4" Type="http://schemas.openxmlformats.org/officeDocument/2006/relationships/hyperlink" Target="https://vk.com/biblioteka_detei" TargetMode="External"/><Relationship Id="rId5" Type="http://schemas.openxmlformats.org/officeDocument/2006/relationships/hyperlink" Target="https://vk.com/biblioteka_detei" TargetMode="External"/><Relationship Id="rId6" Type="http://schemas.openxmlformats.org/officeDocument/2006/relationships/hyperlink" Target="https://vk.com/boguch_biblioteka" TargetMode="External"/><Relationship Id="rId7" Type="http://schemas.openxmlformats.org/officeDocument/2006/relationships/hyperlink" Target="https://vk.com/biblioteka_detei" TargetMode="External"/><Relationship Id="rId8" Type="http://schemas.openxmlformats.org/officeDocument/2006/relationships/hyperlink" Target="https://vk.com/boguch_biblioteka" TargetMode="External"/><Relationship Id="rId9" Type="http://schemas.openxmlformats.org/officeDocument/2006/relationships/hyperlink" Target="https://vk.com/biblioteka_detei" TargetMode="External"/><Relationship Id="rId10" Type="http://schemas.openxmlformats.org/officeDocument/2006/relationships/hyperlink" Target="https://vk.com/boguch_biblioteka" TargetMode="External"/><Relationship Id="rId11" Type="http://schemas.openxmlformats.org/officeDocument/2006/relationships/hyperlink" Target="https://vk.com/biblioteka_detei" TargetMode="External"/><Relationship Id="rId12" Type="http://schemas.openxmlformats.org/officeDocument/2006/relationships/hyperlink" Target="https://vk.com/boguch_biblioteka" TargetMode="External"/><Relationship Id="rId13" Type="http://schemas.openxmlformats.org/officeDocument/2006/relationships/hyperlink" Target="https://vk.com/biblioteka_detei" TargetMode="External"/><Relationship Id="rId14" Type="http://schemas.openxmlformats.org/officeDocument/2006/relationships/hyperlink" Target="https://vk.com/biblioteka_detei" TargetMode="External"/><Relationship Id="rId15" Type="http://schemas.openxmlformats.org/officeDocument/2006/relationships/hyperlink" Target="https://vk.com/boguch_biblioteka" TargetMode="External"/><Relationship Id="rId16" Type="http://schemas.openxmlformats.org/officeDocument/2006/relationships/hyperlink" Target="http://bogbiblio.ru/" TargetMode="External"/><Relationship Id="rId17" Type="http://schemas.openxmlformats.org/officeDocument/2006/relationships/hyperlink" Target="http://bogbiblio.ru/" TargetMode="External"/><Relationship Id="rId18" Type="http://schemas.openxmlformats.org/officeDocument/2006/relationships/hyperlink" Target="https://vk.com/club108453209" TargetMode="External"/><Relationship Id="rId19" Type="http://schemas.openxmlformats.org/officeDocument/2006/relationships/hyperlink" Target="http://rdk-yantar.krn.muzkult.ru/about/" TargetMode="External"/><Relationship Id="rId20" Type="http://schemas.openxmlformats.org/officeDocument/2006/relationships/hyperlink" Target="mailto:sekur@mail.ru" TargetMode="External"/><Relationship Id="rId21" Type="http://schemas.openxmlformats.org/officeDocument/2006/relationships/hyperlink" Target="https://vk.com/club108453209" TargetMode="External"/><Relationship Id="rId22" Type="http://schemas.openxmlformats.org/officeDocument/2006/relationships/hyperlink" Target="http://rdk-yantar.krn.muzkult.ru/about/" TargetMode="External"/><Relationship Id="rId23" Type="http://schemas.openxmlformats.org/officeDocument/2006/relationships/hyperlink" Target="mailto:sekur@mail.ru" TargetMode="External"/><Relationship Id="rId24" Type="http://schemas.openxmlformats.org/officeDocument/2006/relationships/hyperlink" Target="https://vk.com/club108453209" TargetMode="External"/><Relationship Id="rId25" Type="http://schemas.openxmlformats.org/officeDocument/2006/relationships/hyperlink" Target="https://vk.com/club108453209" TargetMode="External"/><Relationship Id="rId26" Type="http://schemas.openxmlformats.org/officeDocument/2006/relationships/hyperlink" Target="http://rdk-yantar.krn.muzkult.ru/about/" TargetMode="External"/><Relationship Id="rId27" Type="http://schemas.openxmlformats.org/officeDocument/2006/relationships/hyperlink" Target="https://vk.com/club108453209" TargetMode="External"/><Relationship Id="rId28" Type="http://schemas.openxmlformats.org/officeDocument/2006/relationships/hyperlink" Target="http://rdk-yantar.krn.muzkult.ru/about/" TargetMode="External"/><Relationship Id="rId29" Type="http://schemas.openxmlformats.org/officeDocument/2006/relationships/hyperlink" Target="https://vk.com/club108453209" TargetMode="External"/><Relationship Id="rId30" Type="http://schemas.openxmlformats.org/officeDocument/2006/relationships/hyperlink" Target="http://rdk-yantar.krn.muzkult.ru/about/" TargetMode="External"/><Relationship Id="rId31" Type="http://schemas.openxmlformats.org/officeDocument/2006/relationships/hyperlink" Target="https://ok.ru/group/55809675690201" TargetMode="External"/><Relationship Id="rId32" Type="http://schemas.openxmlformats.org/officeDocument/2006/relationships/hyperlink" Target="https://vk.com/club108453209" TargetMode="External"/><Relationship Id="rId33" Type="http://schemas.openxmlformats.org/officeDocument/2006/relationships/hyperlink" Target="http://rdk-yantar.krn.muzkult.ru/about/" TargetMode="External"/><Relationship Id="rId34" Type="http://schemas.openxmlformats.org/officeDocument/2006/relationships/hyperlink" Target="https://vk.com/public36138352" TargetMode="External"/><Relationship Id="rId35" Type="http://schemas.openxmlformats.org/officeDocument/2006/relationships/hyperlink" Target="https://vk.com/public36138352" TargetMode="External"/><Relationship Id="rId36" Type="http://schemas.openxmlformats.org/officeDocument/2006/relationships/hyperlink" Target="https://ok.ru/boguchan" TargetMode="External"/><Relationship Id="rId37" Type="http://schemas.openxmlformats.org/officeDocument/2006/relationships/hyperlink" Target="https://vk.com/public36138352" TargetMode="External"/><Relationship Id="rId38" Type="http://schemas.openxmlformats.org/officeDocument/2006/relationships/hyperlink" Target="https://vk.com/public36138352" TargetMode="External"/><Relationship Id="rId39" Type="http://schemas.openxmlformats.org/officeDocument/2006/relationships/hyperlink" Target="https://bog-dshi.krn.muzkult.ru/" TargetMode="External"/><Relationship Id="rId40" Type="http://schemas.openxmlformats.org/officeDocument/2006/relationships/hyperlink" Target="http://cdodboguchany.gbu.su/wp-content/uploads/sites/185/2020/04/&#1052;&#1080;&#1088;-&#1086;&#1090;&#1089;&#1090;&#1086;&#1103;&#1083;&#1080;-&#1084;&#1080;&#1088;-&#1089;&#1086;&#1093;&#1088;&#1072;&#1085;&#1080;&#1084;.pdf" TargetMode="External"/><Relationship Id="rId41" Type="http://schemas.openxmlformats.org/officeDocument/2006/relationships/hyperlink" Target="https://vk.com/public171504041?w=wall-171504041_511" TargetMode="External"/><Relationship Id="rId42" Type="http://schemas.openxmlformats.org/officeDocument/2006/relationships/hyperlink" Target="https://ok.ru/group/54430118510685/topic/151358566391901" TargetMode="External"/><Relationship Id="rId43" Type="http://schemas.openxmlformats.org/officeDocument/2006/relationships/hyperlink" Target="http://cdodboguchany.gbu.su/wp-content/uploads/sites/185/2020/04/&#1051;&#1080;&#1090;&#1077;&#1088;&#1072;&#1090;&#1091;&#1088;&#1085;&#1072;&#1103;-&#1075;&#1086;&#1089;&#1090;&#1080;&#1085;&#1072;&#1103;-2020.pdf" TargetMode="External"/><Relationship Id="rId44" Type="http://schemas.openxmlformats.org/officeDocument/2006/relationships/hyperlink" Target="https://ok.ru/group/54430118510685/topic/151358566391901" TargetMode="External"/><Relationship Id="rId45" Type="http://schemas.openxmlformats.org/officeDocument/2006/relationships/hyperlink" Target="https://vk.com/public171504041?w=wall-171504041_510" TargetMode="External"/><Relationship Id="rId46" Type="http://schemas.openxmlformats.org/officeDocument/2006/relationships/hyperlink" Target="http://cdodboguchany.gbu.su/wp-content/uploads/sites/185/2020/04/&#1056;&#1072;&#1081;&#1086;&#1085;&#1085;&#1099;&#1081;-&#1092;&#1077;&#1089;&#1090;&#1080;&#1074;&#1072;&#1083;&#1100;-&#1096;&#1082;&#1086;&#1083;&#1100;&#1085;&#1099;&#1093;-&#1084;&#1091;&#1079;&#1077;&#1077;&#1074;-&#1082;&#1083;&#1091;&#1073;&#1086;&#1074;-&#1087;&#1072;&#1090;&#1088;&#1080;&#1086;&#1090;&#1080;&#1095;&#1077;&#1089;&#1082;&#1086;&#1081;-&#1085;&#1072;&#1087;&#1088;&#1072;&#1074;&#1083;&#1077;&#1085;&#1085;&#1086;&#1089;&#1090;&#1080;.pdf" TargetMode="External"/><Relationship Id="rId47" Type="http://schemas.openxmlformats.org/officeDocument/2006/relationships/hyperlink" Target="https://ok.ru/group/54430118510685/topic/151358751596637" TargetMode="External"/><Relationship Id="rId48" Type="http://schemas.openxmlformats.org/officeDocument/2006/relationships/hyperlink" Target="https://vk.com/public171504041?w=wall-171504041_512" TargetMode="External"/><Relationship Id="rId49" Type="http://schemas.openxmlformats.org/officeDocument/2006/relationships/hyperlink" Target="https://vk.com/art_masteo" TargetMode="External"/><Relationship Id="rId50" Type="http://schemas.openxmlformats.org/officeDocument/2006/relationships/hyperlink" Target="https://vk.com/art_masteo" TargetMode="External"/><Relationship Id="rId51" Type="http://schemas.openxmlformats.org/officeDocument/2006/relationships/hyperlink" Target="https://vk.com/wall-110728876_506" TargetMode="External"/><Relationship Id="rId52" Type="http://schemas.openxmlformats.org/officeDocument/2006/relationships/hyperlink" Target="https://vk.com/club194216421" TargetMode="External"/><Relationship Id="rId53" Type="http://schemas.openxmlformats.org/officeDocument/2006/relationships/hyperlink" Target="https://vk.com/centr_pobeda" TargetMode="External"/><Relationship Id="rId54" Type="http://schemas.openxmlformats.org/officeDocument/2006/relationships/hyperlink" Target="https://vk.com/we_osm_24bogu4an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7:00Z</dcterms:created>
  <dc:creator>Natalya Suntsova</dc:creator>
  <dc:description/>
  <cp:keywords/>
  <dc:language>en-US</dc:language>
  <cp:lastModifiedBy>XCE</cp:lastModifiedBy>
  <cp:lastPrinted>2020-04-13T11:50:00Z</cp:lastPrinted>
  <dcterms:modified xsi:type="dcterms:W3CDTF">2020-04-16T06:37:00Z</dcterms:modified>
  <cp:revision>23</cp:revision>
  <dc:subject/>
  <dc:title/>
</cp:coreProperties>
</file>