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Шиверск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3466, Красноярский край,  Богучанский район,  п. Шиверский, ул. Ленина,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/факс (39162) 35-338,ОГРН 1022400592290, ИНН/КПП 2407009900/240701001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обучающихся к основному государственному экзамену в 2022-2023 учебном году в </w:t>
      </w:r>
      <w:r>
        <w:rPr>
          <w:b/>
          <w:sz w:val="28"/>
          <w:szCs w:val="28"/>
          <w:u w:val="single"/>
        </w:rPr>
        <w:t>МКОУ «Шивер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95"/>
        <w:gridCol w:w="2271"/>
        <w:gridCol w:w="2195"/>
        <w:gridCol w:w="28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(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ческая работа по математике (СтатГра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укова Л.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ГЭ на заседаниях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Анализ результатов диагностических работ, работа над ошиб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укова Л.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математике, русскому языку, биологии, информатике, географии, обществозн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формление классного уголка «Готовимся к ОГЭ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 в РБ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н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лассного уголка актуальной информаци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ченко Д.С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обрание выпускников с целью знакомства с НПБ по проведению ОГ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Собрание родителей с целью знакомства с НПБ по проведению ОГЭ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Тренировочные упражнения по заполнению бланк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ведение пробных экзаменов по предметам (математика, русский язык, биология, информатика, география, обществознание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по заполнению бланков ОГ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для прохождения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математике (СтатГра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ченко Д.С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 ОГЭ по предметам (математика, русский язык, литература, биология, информатика, география, обществознание), анализ результатов, работа по устранению учебных дефици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итогового собесед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, привлекаемых к проведению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семинарах, вебинарах, заседаниях ШМО, РМО по подготовке к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, учителя предметни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ителей, привлеченных к проведению ГИА в качестве организаторов, сопровождающих, технических специалис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2:00Z</dcterms:created>
  <dc:creator>Userruo</dc:creator>
  <dc:description/>
  <dc:language>en-US</dc:language>
  <cp:lastModifiedBy>Пользователь</cp:lastModifiedBy>
  <cp:lastPrinted>2020-03-10T08:50:00Z</cp:lastPrinted>
  <dcterms:modified xsi:type="dcterms:W3CDTF">2022-12-01T08:32:00Z</dcterms:modified>
  <cp:revision>2</cp:revision>
  <dc:subject/>
  <dc:title/>
</cp:coreProperties>
</file>