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9759315" cy="690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35 часов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 – 33 часа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 – 34 часа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 – 34 часа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 – 34 ча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Программа разработа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), предназначена для организации внеурочной деятельности младших школьников по научно-познавательному направлению и направлена на формирование готовности и способности обучающихся к саморазвитию, повышению уровня мотивации к обучению и познанию, ценностного отношения к знаниям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 идея проек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авленность учебно-познавательной деятельности школьников на результат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проектом даёт учащимся опыт поиска информации, практического применения самообучения, саморазвития, самореализации и самоанализа своей деятельности, развивает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е навыки: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76"/>
        <w:ind w:left="993" w:hanging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ыслительные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обучение младшего школьника анализу и обобщению, сравнению, классификации и т.д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76"/>
        <w:ind w:left="993" w:hanging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следовательские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ы на формирование умения выполнять исследовательскую работу, наблюдать, выявлять, соотносить и т.д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76"/>
        <w:ind w:left="993" w:hanging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уникативные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ы на формирование у ребёнка умения не только говорить, но и слушать и слышать собеседника, доказательно и спокойно отстаивать своё мнение или  принимать точку зрения и советы других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76"/>
        <w:ind w:left="993" w:hanging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циальные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ют развитие умения работать в группе, сотрудничать в мини – коллективе, выполняя разные роли: лидера или исполнителя. Учат ребёнка строить взаимоотношения в обществе: в коллективе, сверстниками – с людьми, которые его окружают;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</w:rPr>
        <w:t>Особенностью данной программы является  комплексный подход в системе образования учащихс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ая целесообразность проектной технологии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фера применения проектной технологии велика – от процесса обучения до воспитания, формирования личности ребенка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ущность проектной технологии заключается в стимулировании интереса учащихся к определенным проблемам, решение которых предполагает владение (и приобретение в ходе работы) определенной суммой знаний и практическое применение имеющихся и приобретенных знаний в ходе содержания проектной деятельности. Таким образом, данный метод позволяет реально соединить академические знания с практическим опытом их применения.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своение определенных закономерностей исследовательской проектной работы действительно можно начинать уже в начальной школе.  Ученики, которые получают опыт такой работы в начальной школе, гораздо проще встраиваются в систему проектной деятельности основного звена школы.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до сказать, что у младших школьников, может быть, даже больше, чем у учащихся основного звена школы, выражен мотив для работы над проектами, так как ребенок этого возраста активно стремится самостоятельно исследовать окружающий его мир. Задача взрослых – поддержать детскую любознательность, не пресекать активность ребенка многочисленными запретами, тогда с возрастом естественная познавательная потребность ребенка станет основой его успешного обучения в школе. Проектная деятельность – хороший механизм для реализации этой потребности непосредственно в учебной работ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Актуальность программы</w:t>
      </w:r>
      <w:r>
        <w:rPr>
          <w:color w:val="000000"/>
        </w:rPr>
        <w:t xml:space="preserve"> 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Социально-педагогические возможности различных видов содержательной деятельности, в которые включаются дети в рамках программы «Клуб юных знатоков: мыслим – творим – исследуем!», базируются на том, что они связаны с удовлетворением исключительно важных для детей познавательных, социальных и духовных потребнос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 и развитие творческих способностей ребёнка, но и на создание продукта, имеющего значимость для друг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младшего школьника как к индивидуальному творчеству, так и к коллективном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анная программа является подготовкой к самостоятельной исследовательской практике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 обуч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Особую значимость данный курс имеет для детей, ориентированных на самостоятельный информационный поиск  в разных областях знаний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     </w:t>
      </w:r>
      <w:r>
        <w:rPr>
          <w:rStyle w:val="Emphasis"/>
          <w:b/>
          <w:bCs/>
          <w:i w:val="false"/>
          <w:color w:val="000000"/>
        </w:rPr>
        <w:t>Цель программы:</w:t>
      </w:r>
      <w:r>
        <w:rPr>
          <w:i/>
          <w:color w:val="000000"/>
        </w:rPr>
        <w:t xml:space="preserve"> </w:t>
      </w:r>
      <w:r>
        <w:rPr>
          <w:color w:val="000000"/>
        </w:rPr>
        <w:t>приобщение младших школьников к исследовательской деятельности; создание условий, способствующих  развитию  исследовательских умений; приобретение</w:t>
      </w:r>
      <w:r>
        <w:rPr>
          <w:b/>
          <w:color w:val="000000"/>
        </w:rPr>
        <w:t xml:space="preserve"> </w:t>
      </w:r>
      <w:r>
        <w:rPr>
          <w:color w:val="000000"/>
        </w:rPr>
        <w:t>знаний о ситуациях межличностного взаимодействия, о правилах конструктивной групповой работы; о способах самопознания; о способах нахождения обработки и нахождения информации.</w:t>
      </w:r>
    </w:p>
    <w:p>
      <w:pPr>
        <w:pStyle w:val="Style16"/>
        <w:spacing w:lineRule="auto" w:line="276" w:before="0" w:after="0"/>
        <w:ind w:firstLine="709"/>
        <w:rPr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>
          <w:color w:val="000000"/>
        </w:rPr>
      </w:pPr>
      <w:r>
        <w:rPr>
          <w:color w:val="000000"/>
        </w:rPr>
        <w:t>развитие творческой исследовательской активности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/>
      </w:pPr>
      <w:r>
        <w:rPr>
          <w:color w:val="000000"/>
        </w:rPr>
        <w:t>формирование учащихся способности к организации исследовательской деятельности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/>
      </w:pPr>
      <w:r>
        <w:rPr>
          <w:color w:val="000000"/>
        </w:rPr>
        <w:t>стимулирование интереса младших школьников к знаниям в разных областях современной науки, поддержка стремления ребёнка к самостоятельному изучению окружающего мира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/>
      </w:pPr>
      <w:r>
        <w:rPr>
          <w:bCs/>
          <w:iCs/>
          <w:color w:val="000000"/>
        </w:rPr>
        <w:t xml:space="preserve">формирование коммуникативной </w:t>
      </w:r>
      <w:r>
        <w:rPr>
          <w:color w:val="000000"/>
        </w:rPr>
        <w:t>компетентности в сотрудничестве, развитие умения самостоятельно и совместно принимать решения (умение вести диалог, координировать свои действия с действиями партнеров по совместной деятельности), создание ситуаций комфортного межличностного взаимодействия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/>
      </w:pPr>
      <w:r>
        <w:rPr>
          <w:color w:val="000000"/>
        </w:rPr>
        <w:t>формирование позитивной самооценки и взаимоуважения, социально адекватных способов поведения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>
          <w:b/>
          <w:b/>
          <w:i/>
          <w:i/>
          <w:color w:val="000000"/>
        </w:rPr>
      </w:pPr>
      <w:r>
        <w:rPr>
          <w:color w:val="000000"/>
        </w:rPr>
        <w:t>развитие психофизиологических способностей ребёнка: памяти, мышления, творческого воображения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представлено следующими модулями:</w:t>
      </w:r>
    </w:p>
    <w:p>
      <w:pPr>
        <w:pStyle w:val="Style15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познавательной сферы»  ( 31 ч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данного модуля включают в себя совершенствование мыслитель ных процессов: памяти, внимания, аналитико – синтетического мышления, творческого воображения и т.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исследовательских умений» ( 37 ч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данного модуля включают в себя формирование необходимых знаний, умений, навыков, необходимых для организации работы по исследовательскому поиску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  <w:tab w:val="left" w:pos="480" w:leader="none"/>
        </w:tabs>
        <w:spacing w:lineRule="auto" w:line="276"/>
        <w:ind w:left="360" w:hanging="1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следовательская практика» ( 50 ч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 данного модуля являются: формирование у учащихся представления об исследовательской работе, как об одном из ведущих способах открытии новых знаний, развитие умений творчески работать в коллективе, проводить самостоятельные наблюдения и эксперименты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щита проектов исследовательской работы» (17 ч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ей данного модуля  является формирование умения обобщать опыт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го исследования, развитие личности ребёнка, способной к  самореализации и самоутверждению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t xml:space="preserve"> освоения программы 1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бучающийся будет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основы проведения исследовательской рабо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что такое мини – проект и творческий проек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методы исследования: наблюдение, опы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способы поиска необходимой для исследования информ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правила сотрудничества в процессе исслед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основные логические операции, их отличительные особен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правила успешной презентации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бучающийся будет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rPr/>
      </w:pPr>
      <w:r>
        <w:rPr>
          <w:color w:val="000000"/>
        </w:rPr>
        <w:t>определять круг вопросов и проблем при выполнении исследовательской работ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подбирать материал, необходимый для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сотрудничать в процессе проектной деятельности, оказывать помощь товарищам и принимать  помощь других участников процесса, адекватно выбирать и оценивать свою роль в коллективной работ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Способы проверки</w:t>
      </w:r>
      <w:r>
        <w:rPr>
          <w:color w:val="000000"/>
        </w:rPr>
        <w:t xml:space="preserve"> результатов освоения программы.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ыставки творческих работ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мини – конференции по защите исследовательских проек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t xml:space="preserve"> освоения программы 2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бучающийся будет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/>
      </w:pPr>
      <w:r>
        <w:rPr>
          <w:color w:val="000000"/>
        </w:rPr>
        <w:t>что такое информационный проект и практико – ориентированный проек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методы исследования: эксперимент, интервьюирова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76"/>
        <w:ind w:left="240" w:hanging="0"/>
        <w:jc w:val="both"/>
        <w:rPr/>
      </w:pPr>
      <w:r>
        <w:rPr>
          <w:color w:val="000000"/>
        </w:rPr>
        <w:t>правила выбора темы и объекта исследования, виды оформления проек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правила осуществления самоконтрол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правила успешной презентации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бучающийся будет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выбирать пути решения задачи исследования 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классифицировать предметы, явления и событ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осуществлять сотрудничество со взрослым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Способы проверки</w:t>
      </w:r>
      <w:r>
        <w:rPr>
          <w:color w:val="000000"/>
        </w:rPr>
        <w:t xml:space="preserve"> результатов освоения программы.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ыставки творческих работ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мини – конференции по защите исследовательских проек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t xml:space="preserve"> освоения программы 3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бучающийся будет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метод исследования: анкетирование, моделирова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основы работы с компьютеро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/>
      </w:pPr>
      <w:r>
        <w:rPr>
          <w:color w:val="000000"/>
        </w:rPr>
        <w:t>что такое социальный проект, каково его значение для жизни окружающи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76"/>
        <w:ind w:left="240" w:hanging="0"/>
        <w:jc w:val="both"/>
        <w:rPr/>
      </w:pPr>
      <w:r>
        <w:rPr>
          <w:color w:val="000000"/>
        </w:rPr>
        <w:t>способы и методы, стимулирующие: саморазвитие психических процессов, обеспечивающие ощущение успешности в  работ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бучающийся будет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пользоваться различными измерительными приборами: калькулятором, секундомером, рулетко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осуществлять сотрудничество со взрослыми и одноклассникам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Способы проверки</w:t>
      </w:r>
      <w:r>
        <w:rPr>
          <w:color w:val="000000"/>
        </w:rPr>
        <w:t xml:space="preserve"> результатов освоения программы.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ыставки творческих работ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мини – конференции по защите исследовательских проек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t xml:space="preserve"> освоения программы 4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бучающийся будет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основные особенности и условия проведения исследовательской рабо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общие правила защиты проекта; правила оформления рефера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способы хранения информ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ы создания вёб - сай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/>
      </w:pPr>
      <w:r>
        <w:rPr>
          <w:color w:val="000000"/>
        </w:rPr>
        <w:t>что такое социологический опрос, микроисследование, рекламный проек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что такое учебное сотрудничеств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spacing w:lineRule="auto" w:line="276"/>
        <w:ind w:left="240" w:hanging="0"/>
        <w:jc w:val="both"/>
        <w:rPr>
          <w:color w:val="000000"/>
        </w:rPr>
      </w:pPr>
      <w:r>
        <w:rPr>
          <w:color w:val="000000"/>
        </w:rPr>
        <w:t>способы преодоления трудностей в реализации проек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бучающийся будет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самостоятельно предлагать собственные идеи исследования, обосновывать актуальность темы исследовательской работы, выдвигать гипотезы исследования; указывать пути дальнейшего изучения объект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выбирать пути решения задачи исследования 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составлять план действий совместного коллективного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адекватно выбирать свою роль в коллективном дел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Способы проверки</w:t>
      </w:r>
      <w:r>
        <w:rPr>
          <w:color w:val="000000"/>
        </w:rPr>
        <w:t xml:space="preserve"> результатов освоения программы.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ыставки творческих работ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мини – конференции по защите исследовательских проектов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кольная научно – практическая конференция;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 класс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 33 часа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21"/>
        <w:gridCol w:w="2713"/>
        <w:gridCol w:w="2886"/>
        <w:gridCol w:w="2374"/>
      </w:tblGrid>
      <w:tr>
        <w:trPr>
          <w:trHeight w:val="2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|N</w:t>
            </w:r>
          </w:p>
        </w:tc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И</w:t>
            </w:r>
          </w:p>
        </w:tc>
      </w:tr>
      <w:tr>
        <w:trPr>
          <w:trHeight w:val="1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ой сферы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Формирование исследовательских умений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Исследовательская практи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Защита проектов исследовательской работы»</w:t>
            </w:r>
          </w:p>
        </w:tc>
      </w:tr>
      <w:tr>
        <w:trPr>
          <w:trHeight w:val="1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ветофор мысли: включаем внимание!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Что такое исследование и кто такие исследователи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«Букет цветов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 групповой проект, изготовление панно) 2 ч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</w:tc>
      </w:tr>
      <w:tr>
        <w:trPr>
          <w:trHeight w:val="2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ветофор мысли: включаем память!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гра «Вопрошайка»(Учимся задавать вопросы.)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Золотая волшебница Осень» ( групповой проект, составления гербария осенних листьев, побор и сочинение стихов, загадок об осени 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ветофор мысли: включаем логику!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Книги – помощники исследований. Экскурсия в библиотеку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Мой дом. Мой двор»  (инд. проекты, составление плана местности, макетов, рассказов по теме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ветофор мысли: включаем воображение!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Хочу всё знать!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 Учимся определять тему исследования, проекта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« Книжка – малышка» ( инд. проект,</w:t>
            </w:r>
            <w:r>
              <w:rPr>
                <w:color w:val="000000"/>
                <w:lang w:val="en-US"/>
              </w:rPr>
              <w:t xml:space="preserve"> рисунки, загадки, ребусы, стихи с любимым числом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етофор мысли: пространственные представле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Мы научные тропинки одолеем без запинки!» (Составление плана исследования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/>
              </w:rPr>
              <w:t>"Звериная" заряд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(групповой проект, игра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ветофор мысли: учимся наблюдать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гра. «Я – следопыт!» (Как можно изучать окружающий нас мир.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 Волшебные правила здоровь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групповой проект, разработка плакатов, разучивание физминуток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крет поряд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юбопытные опыт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val="en-US"/>
              </w:rPr>
              <w:t>Симметрия в нашей жизни: коллекция симметричных предметов.</w:t>
            </w:r>
            <w:r>
              <w:rPr>
                <w:color w:val="000000"/>
              </w:rPr>
              <w:t>(групповой проект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«Нескучная школа» Учимся работать в группе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Снежинка» (групповой проект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 – изобретатель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Сколько весит школьный рюкза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инд. или гр. Проект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34 час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64"/>
        <w:gridCol w:w="2883"/>
        <w:gridCol w:w="2918"/>
        <w:gridCol w:w="1669"/>
      </w:tblGrid>
      <w:tr>
        <w:trPr>
          <w:trHeight w:val="18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|N</w:t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И</w:t>
            </w:r>
          </w:p>
        </w:tc>
      </w:tr>
      <w:tr>
        <w:trPr>
          <w:trHeight w:val="8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ой сферы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Формирование исследовательских умений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Исследовательская прак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Защита проектов исследовательской работы»</w:t>
            </w:r>
          </w:p>
        </w:tc>
      </w:tr>
      <w:tr>
        <w:trPr>
          <w:trHeight w:val="8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 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 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>
          <w:trHeight w:val="17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Миллион изменени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Тренировка наблюдательности, восприятия, внимания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мся определять направления тем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Природные фантазии» (творческие групповые и инд. проект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Логическая игра «Молодцы и хитрецы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ак найти книгу в школьной библиотеке? (учимся работать с дополнительной литературой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«Дорога и мы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групп. и инд. проект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ак сотрудничать со взрослы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Учимся анализировать и обобщать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 Праздники моей семьи» ( инд. проект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 Самый – самый!» Психологическая игроте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ы оформления проекто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«Разговор о правильном питании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групповой проект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кусство выдумывания истор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речевой тренинг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Что такое эксперимент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Корабли» (инд. и групповые проект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исование в масштабе. (графический тренинг, разви</w:t>
              <w:softHyphen/>
              <w:t>тие пространственного воображения и умения пользовать</w:t>
              <w:softHyphen/>
              <w:t>ся координатной сеткой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екреты знакомых предмето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 практикум проведения опытов и экспериментов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Комнатные растения в нашем классе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групп. проект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Упражнение </w:t>
            </w:r>
            <w:r>
              <w:rPr>
                <w:rStyle w:val="Emphasis"/>
                <w:b/>
                <w:bCs/>
                <w:color w:val="000000"/>
              </w:rPr>
              <w:t>«</w:t>
            </w:r>
            <w:r>
              <w:rPr>
                <w:rStyle w:val="Emphasis"/>
                <w:bCs/>
                <w:i w:val="false"/>
                <w:color w:val="000000"/>
              </w:rPr>
              <w:t>Пословицы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цель — развитие речи и мышления)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ши увлечения и исследовательская работа.(диспут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« Новогодняя красавица» ( инд. и групповые проекты)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Занимательная игротека» ( цель – формирование навыка самоконтроля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гра. «Мы - журналисты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 знакомство с методом интервьюирования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Инопланетяне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инд. проект.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енькая дверь в большую науку.(Объясняем «фокус – покус»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spacing w:lineRule="auto" w:line="276"/>
        <w:jc w:val="center"/>
        <w:rPr/>
      </w:pPr>
      <w:r>
        <w:rPr/>
        <w:t>34 часа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78"/>
        <w:gridCol w:w="2659"/>
        <w:gridCol w:w="2731"/>
        <w:gridCol w:w="2515"/>
      </w:tblGrid>
      <w:tr>
        <w:trPr>
          <w:trHeight w:val="3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N</w:t>
            </w:r>
            <w:r>
              <w:rPr>
                <w:color w:val="000000"/>
              </w:rPr>
              <w:t>|</w:t>
            </w:r>
            <w:r>
              <w:rPr>
                <w:color w:val="000000"/>
                <w:lang w:val="en-GB"/>
              </w:rPr>
              <w:t>N</w:t>
            </w:r>
          </w:p>
        </w:tc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И</w:t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ой сфе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Формирование исследовательских умени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Исследовательская практи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Защита проектов исследовательской работы»</w:t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айны памяти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Что такое «копилка сведений проекта»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«Моя родословная»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инд. проект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к улучшить свою память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Анкетирование  как метод исследования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Куклы» (инд. и групповые проект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курс математических развлечен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 – друг и помощник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«Кругосветные путешествия»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 инд. проект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еповторимость и уникальность в проектной деятельност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Определяем время, затраченное на выполнение домашнего задания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групп. проект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Гнездо мыши - малютки» ( инд. проект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Что значит для меня ощущение успешности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психологический тренинг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ведение микроисследований в рамках проекта «Движение – жизнь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Движение – жизнь» (инд. или парн. проект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Что значит умение договариваться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«Как выглядит орбита планет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занятие – практикум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 Трудный путь картошки» ( инд. или парн. проект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овые прибо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 математических подсчётах (калькулятор, секундомер, рулетка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зучаем трёхмерные предметы ( моделирование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Парк трёхмерных игрушек» (инд. или групп. проект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 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икроисследование «Что такое хорошая школа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ч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«Вредные звуки»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 инд. проект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4 час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83"/>
        <w:gridCol w:w="2909"/>
        <w:gridCol w:w="2677"/>
        <w:gridCol w:w="2503"/>
      </w:tblGrid>
      <w:tr>
        <w:trPr>
          <w:trHeight w:val="25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N</w:t>
            </w:r>
            <w:r>
              <w:rPr>
                <w:color w:val="000000"/>
              </w:rPr>
              <w:t>|</w:t>
            </w:r>
            <w:r>
              <w:rPr>
                <w:color w:val="000000"/>
                <w:lang w:val="en-GB"/>
              </w:rPr>
              <w:t>N</w:t>
            </w:r>
          </w:p>
        </w:tc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И</w:t>
            </w:r>
          </w:p>
        </w:tc>
      </w:tr>
      <w:tr>
        <w:trPr>
          <w:trHeight w:val="11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ой сферы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Формирование исследовательских умений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Исследовательская практи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«Защита проек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исследовательско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ы»</w:t>
            </w:r>
          </w:p>
        </w:tc>
      </w:tr>
      <w:tr>
        <w:trPr>
          <w:trHeight w:val="11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 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>
          <w:trHeight w:val="1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еодоление трудностей в реализации проект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чимся самостоятельно составлять план действий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ктикум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«Как жили наши предки» (групповой проект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 соответствии с темами заявленных проектов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раз в каждой учебной четверт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бор темы защиты проекта согласуется между учителем – руководителем проекта и юным исследователе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ч – итоговая научно - практическая конференция в рамках класса (школы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то такое импровизация?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чимся выдвигать гипотезы исследования. (практикум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«Как считали на Руси» ( инд. или парн. проекты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Дисциплина и свобода выбор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то такое учебное сотрудничество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авила оформления реферат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«Вредные» звуки» (инд. проект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амооценка моих возможностей. (психологическая тренинг – игра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ся создавать вёб-сайт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« Охраняемые природные территории нашей местности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групп. проект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чимся давать описание объекту наблюдения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олевая игра. Как распределить роли в проектной группе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 Мой учебни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( инд. – групповой проект. Делаем станицу учебника по любой теме (с текстами, рисунками, заданиями))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«Учись учиться!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«Находим расстояние от дома до школы» (микроисследование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нд. тем в рамках проекта «Школа. Приходите к нам учитьс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Математика вокруг нас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бщие правила защиты проекта (тренинг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«Приходите к нам учиться» ( рекламный групповой проект школы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амостоятельный выбор темы проект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Способы хранения информации.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амостоятельная работа над проектам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Макеты зданий из простых геометрических тел (моделирование)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одготовка к научно – практической конференци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Информационно-методическое обеспечение, материально-техническое обеспечение</w:t>
      </w:r>
    </w:p>
    <w:p>
      <w:pPr>
        <w:pStyle w:val="Normal"/>
        <w:spacing w:lineRule="auto" w:line="276"/>
        <w:ind w:left="480" w:hanging="0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Белобородова О.Г., Шалашова Ж.А., Кулакова И.Н. Программа внеурочной деятельности по научно – познавательному направлению в 1 – 4 классах «Школа исследованияг. Черемхово, Иркутская обл., интернет – ресурс.</w:t>
      </w:r>
    </w:p>
    <w:p>
      <w:pPr>
        <w:pStyle w:val="Normal"/>
        <w:spacing w:lineRule="auto" w:line="276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М.В. Дубова. Организация проектной деятельности младших школьников.</w:t>
      </w:r>
    </w:p>
    <w:p>
      <w:pPr>
        <w:pStyle w:val="Normal"/>
        <w:spacing w:lineRule="auto" w:line="276"/>
        <w:ind w:left="1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актическое пособие для учителей начальных классов. М., «Баласс», </w:t>
      </w:r>
    </w:p>
    <w:p>
      <w:pPr>
        <w:pStyle w:val="Normal"/>
        <w:spacing w:lineRule="auto" w:line="276"/>
        <w:ind w:left="1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2011 г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  <w:color w:val="000000"/>
        </w:rPr>
        <w:t xml:space="preserve">Краля Н.А. </w:t>
      </w:r>
      <w:r>
        <w:rPr>
          <w:color w:val="000000"/>
        </w:rPr>
        <w:t>Метод учебных проектов как средство активизации учебной деятельности учащихся: Учебно-методическое пособие / Под ред. Ю.П. Дубенского. – Омск: Изд-во ОмГУ, 2005.</w:t>
      </w:r>
    </w:p>
    <w:p>
      <w:pPr>
        <w:pStyle w:val="Normal"/>
        <w:spacing w:lineRule="auto" w:line="276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Горячев А. В. «Организация проектной деятельности» </w:t>
      </w:r>
    </w:p>
    <w:p>
      <w:pPr>
        <w:pStyle w:val="Normal"/>
        <w:spacing w:lineRule="auto" w:line="276"/>
        <w:ind w:left="1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gor</w:t>
      </w:r>
      <w:r>
        <w:rPr>
          <w:color w:val="000000"/>
        </w:rPr>
        <w:t>2@</w:t>
      </w:r>
      <w:r>
        <w:rPr>
          <w:color w:val="000000"/>
          <w:lang w:val="en-US"/>
        </w:rPr>
        <w:t>procenter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Занятия с первоклассниками «Логика». </w:t>
      </w:r>
      <w:hyperlink r:id="rId3">
        <w:r>
          <w:rPr>
            <w:rStyle w:val="InternetLink"/>
            <w:color w:val="000000"/>
          </w:rPr>
          <w:t>http://adalin.mospsy.ru/sklad.shtml</w:t>
        </w:r>
      </w:hyperlink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Сборники познавательных опытов и экспериментов. </w:t>
      </w:r>
      <w:hyperlink r:id="rId4">
        <w:r>
          <w:rPr>
            <w:rStyle w:val="InternetLink"/>
            <w:color w:val="000000"/>
          </w:rPr>
          <w:t>http://adalin.mospsy.ru/l_01_00/l_01_10f.shtml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Сборники  игр и упражнений для проведения тренингов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Макет портфолио обучающегося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Рекомендации для оформления исследовательских работ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амятки для проведения наблюдений и эксперимент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Белова И.И.. Гетманцева С.М.. Гребенникова Ю.Н, Гущина О.А. 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, 2002 г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>Дубова М.В. Организация проектной деятельности младших школьников.Практическое пособие для учителей начальных классов. М., «Баласс», 2011 г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внеурочной деятельности. Стандарты второго поколения. М.,   Просвещение, 2010 г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ектные задачи в начальной школе. Стандарты второго поколения.</w:t>
      </w:r>
    </w:p>
    <w:p>
      <w:pPr>
        <w:pStyle w:val="TextBody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., Просвещение, 2010 г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Савенков А.И. Методика исследовательского обучения младших школь</w:t>
      </w:r>
    </w:p>
    <w:p>
      <w:pPr>
        <w:pStyle w:val="TextBody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.Издательство «Учебная литература»,  дом «Фёдоров», 2008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6. Горячев А.В. «Организация проектной деятельности»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hyperlink r:id="rId5">
        <w:r>
          <w:rPr>
            <w:rStyle w:val="InternetLink"/>
            <w:color w:val="000000"/>
            <w:lang w:val="en-US"/>
          </w:rPr>
          <w:t>gor</w:t>
        </w:r>
        <w:r>
          <w:rPr>
            <w:rStyle w:val="InternetLink"/>
            <w:color w:val="000000"/>
          </w:rPr>
          <w:t>2@</w:t>
        </w:r>
        <w:r>
          <w:rPr>
            <w:rStyle w:val="InternetLink"/>
            <w:color w:val="000000"/>
            <w:lang w:val="en-US"/>
          </w:rPr>
          <w:t>procent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Румянцева  Н.Ю. Организация учебно-исследовательской деятельности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лад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edsove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8. 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8. Щербатых Н.И., Данилова М.В. Проектная деятельность.(мастер – класс)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hyperlink r:id="rId6">
        <w:r>
          <w:rPr>
            <w:rStyle w:val="InternetLink"/>
            <w:color w:val="000000"/>
          </w:rPr>
          <w:t>http://festival.1september.ru/articles/517978/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alin.mospsy.ru/sklad.shtml" TargetMode="External"/><Relationship Id="rId4" Type="http://schemas.openxmlformats.org/officeDocument/2006/relationships/hyperlink" Target="http://adalin.mospsy.ru/l_01_00/l_01_10f.shtml" TargetMode="External"/><Relationship Id="rId5" Type="http://schemas.openxmlformats.org/officeDocument/2006/relationships/hyperlink" Target="mailto:gor2@procenter.net.ru" TargetMode="External"/><Relationship Id="rId6" Type="http://schemas.openxmlformats.org/officeDocument/2006/relationships/hyperlink" Target="http://festival.1september.ru/articles/51797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5:00Z</dcterms:created>
  <dc:creator>Светлана</dc:creator>
  <dc:description/>
  <cp:keywords/>
  <dc:language>en-US</dc:language>
  <cp:lastModifiedBy>школа</cp:lastModifiedBy>
  <cp:lastPrinted>2016-11-07T15:23:00Z</cp:lastPrinted>
  <dcterms:modified xsi:type="dcterms:W3CDTF">2020-03-26T09:11:00Z</dcterms:modified>
  <cp:revision>13</cp:revision>
  <dc:subject/>
  <dc:title>МОБУ  гимназия  №6  г</dc:title>
</cp:coreProperties>
</file>