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19" w:right="540" w:gutter="0" w:header="0" w:top="85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197485</wp:posOffset>
            </wp:positionV>
            <wp:extent cx="9594215" cy="679640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Краеведение – это радость подробного узнавания  жизни, прирастание сердцем ко всему, что постоянно формирует у человека понятие «Отечество»» В. Песков.</w:t>
      </w:r>
    </w:p>
    <w:p>
      <w:pPr>
        <w:pStyle w:val="Normal"/>
        <w:ind w:firstLine="708"/>
        <w:jc w:val="both"/>
        <w:rPr/>
      </w:pPr>
      <w:r>
        <w:rPr/>
        <w:t xml:space="preserve">Малая Родина ребенка – это и природа, которая его окружает, семья, дом, школа, это памятные места родного села, его исторические и культурные центры, предприятия, работающие на территории сельской администрации и, конечно, это люди - гордость и слава родного села. </w:t>
      </w:r>
    </w:p>
    <w:p>
      <w:pPr>
        <w:pStyle w:val="Normal"/>
        <w:ind w:firstLine="708"/>
        <w:jc w:val="both"/>
        <w:rPr/>
      </w:pPr>
      <w:r>
        <w:rPr/>
        <w:t>Краеведение – благодатная почва, позволяющая воспитывать у детей любовь к родному селу, краю, Отечеству. Краеведение</w:t>
      </w:r>
      <w:r>
        <w:rPr>
          <w:rStyle w:val="Postbody1"/>
          <w:sz w:val="24"/>
          <w:szCs w:val="24"/>
        </w:rPr>
        <w:t xml:space="preserve">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креатив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, укреплению семейных связей: заинтересованность содержанием работы кружка не только учащимися, но и родителями; наличие богатых возможностей для большого количества учащихся; изучение истории села 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формированию экологической культуры, способности самостоятельно оценивать уровень безопасности окружающей среды как среды жизнедеятельности, развитию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, конкурсы, ориентация при решении вопросов дальнейшего образования, выбора профессии и места работы, формированию способности и готовности к использованию краеведческих знаний и умений в повседневной жизни, видению своего места в решении местных проблем сегодня и тех вопросов, которые будут стоять перед ними в будущем. </w:t>
      </w:r>
    </w:p>
    <w:p>
      <w:pPr>
        <w:pStyle w:val="Normal"/>
        <w:ind w:firstLine="708"/>
        <w:jc w:val="both"/>
        <w:rPr/>
      </w:pPr>
      <w:r>
        <w:rPr>
          <w:rStyle w:val="Postbody1"/>
          <w:sz w:val="24"/>
          <w:szCs w:val="24"/>
        </w:rPr>
        <w:t xml:space="preserve">Изучение родного края необходимо уже на начальной ступени образования, так как именно в этом возрасте закладываются основные качества личности. «Мира не узнаешь, не зная края своего!» 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«Моя малая Родина» предназначена для учащихся  1 класса как цикл внеклассных и внешкольных занятий. Программа рассчитана на один год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рамма составлена на </w:t>
      </w:r>
      <w:r>
        <w:rPr>
          <w:color w:val="000000"/>
        </w:rPr>
        <w:t xml:space="preserve">основе материалов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Кружковая работа в школе. Краеведение» (изд. «Учитель»,2010),  Интернет-информации и методической литературы (список прилагается). С</w:t>
      </w:r>
      <w:r>
        <w:rPr/>
        <w:t xml:space="preserve">одержание программного материала соответствует возрасту младших школьников. </w:t>
      </w:r>
      <w:r>
        <w:rPr>
          <w:b/>
        </w:rPr>
        <w:t>Занятия  рассчитаны на 1 часа в неделю.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использование теоретического и практического материала, который раскрывается на примерах своего края и состоит из следующих разделов: «Природа моего села», «Род, семья и я», «Мое село: прошлое, настоящее, будущее».  </w:t>
      </w:r>
    </w:p>
    <w:p>
      <w:pPr>
        <w:pStyle w:val="Normal"/>
        <w:ind w:firstLine="708"/>
        <w:jc w:val="both"/>
        <w:rPr/>
      </w:pPr>
      <w:r>
        <w:rPr/>
        <w:t>Содержание программы имеет краеведческую направленность:  изучение  истории своего края,   географическое положения района, история его образования и развития, становление производства и сельского хозяйства и т.д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теоретического блока – дать необходимые знания по истории родного края, познакомить учащихся, не только с прошлым, но и с современным состоянием села, предположить перспективы развития.  Учащиеся должны  знать и понимать: то, что происходит сейчас, тоже станет когда-то историей, а значит, мы живем с великими людьми, которые стремятся прославить наше государство, сделать его лучше, справедливее, сильнее. </w:t>
      </w:r>
    </w:p>
    <w:p>
      <w:pPr>
        <w:pStyle w:val="Normal"/>
        <w:ind w:firstLine="708"/>
        <w:jc w:val="both"/>
        <w:rPr/>
      </w:pPr>
      <w:r>
        <w:rPr/>
        <w:t>Занятия кружка носят преимущественно практический характер. На занятиях  учащиеся  приобретают умения и навыки самостоятельно находить нужную информацию о заинтересовавшем их объекте, о деятельности людей, предприятий, учреждений, проводить</w:t>
      </w:r>
      <w:r>
        <w:rPr>
          <w:b/>
        </w:rPr>
        <w:t xml:space="preserve"> </w:t>
      </w:r>
      <w:r>
        <w:rPr/>
        <w:t>опросы, работать с  научно-популярной литературой; учатся выделять главное, сравнивать, систематизировать сведения о своей семье, поселке, проводить исследовательские и поисковые работы.  Подобный подход учит более глубоко осмысливать последовательность событий, содействует формированию исторического мышления.</w:t>
      </w:r>
    </w:p>
    <w:p>
      <w:pPr>
        <w:pStyle w:val="Normal"/>
        <w:ind w:firstLine="708"/>
        <w:jc w:val="both"/>
        <w:rPr/>
      </w:pPr>
      <w:r>
        <w:rPr/>
        <w:t xml:space="preserve">Выполнение практических заданий по краеведению позволяет учащимся знакомиться с новыми людьми, узнавать ранее неизвестное,  казалось бы, о знакомых людях. Подробности жизни этих людей вызывают у учащихся невольное восхищение, уважение к людям старшего поколения. Приходит понимание – эти люди причастны к историческим событиям, что история — это история людей, а корни человека в истории и традициях своей семьи, своего народа, в прошлом родного края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Материал программы актуален и современен, позволяет  объяснить учащимся важнейшие нормы человеческой жизни: почему мы должны сохранять и преумножать историческое и культурное наследие прошлых поколений, относиться друг к другу гуманно, стараться понять и принять каждого живущего рядом, вне зависимости от его социального положения, богатства, образования, религии и цвета кожи, т. е. быть толерантными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Содержание программы соответствует Закону РФ «Об образовании»,  основным направлениям инициативы «Наша новая школа», Программе развития образовательного учреждения, продолжает и углубляет традиции школы в патриотическом и духовно – нравственном воспитании, идеально вписывается в программу опытно – экспериментальной работы образовательного учреждения по формированию социального здоровья школьников в условиях сельской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ложить основы активной гражданской позиции младших школьников  путем привлечения их к краеведческо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ь первичным навыкам проектно – исследовательской работе на основе краеведческого матери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мотивацию  к изучению истории и природы родного се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истории и природы своего родного се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любовь к своей малой Р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культуру общ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ть формирование потребности в саморазвитии и самореал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деловые качества школьников: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рогностические, аналитические и рефлексивные навыки учащихс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ю результатов деятельност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jc w:val="both"/>
        <w:rPr/>
      </w:pPr>
      <w:r>
        <w:rPr/>
        <w:tab/>
        <w:t>Преимущественная форма организации занятий – активная работа ребят: индивидуальные задания, организация выставок и конкурсов, привлечение родителей, бабушек и дедушек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успешной реализации данной программы необходимо соблюдать ряд усло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50-70% занятий вне класса: в библиотеке, в СДК, в гостях у односельчан, на экскурсии в прир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лечение к работе старшего поколения (бабушек и дедушек). </w:t>
      </w:r>
    </w:p>
    <w:p>
      <w:pPr>
        <w:pStyle w:val="Normal"/>
        <w:ind w:left="360" w:hanging="0"/>
        <w:jc w:val="both"/>
        <w:rPr/>
      </w:pPr>
      <w:r>
        <w:rPr/>
        <w:t>Программа будет успешно реализована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дут учитываться все возрастные и личностные особенности обучающихся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удет использоваться разнообразный дидактический материа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 концу  года обучения обучающиеся должны достичь </w:t>
      </w:r>
      <w:r>
        <w:rPr>
          <w:b/>
          <w:u w:val="single"/>
        </w:rPr>
        <w:t>первый уровень результатов.</w:t>
      </w:r>
      <w:r>
        <w:rPr>
          <w:u w:val="single"/>
        </w:rPr>
        <w:t xml:space="preserve"> Они должны приобрести социальные знания, иметь представление об основных явлениях социальной реальности и повседневной жизни в соответствии с задачами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1. Историю своей семьи,</w:t>
      </w:r>
    </w:p>
    <w:p>
      <w:pPr>
        <w:pStyle w:val="Normal"/>
        <w:jc w:val="both"/>
        <w:rPr/>
      </w:pPr>
      <w:r>
        <w:rPr/>
        <w:t>2. Традиции своей семьи,</w:t>
      </w:r>
    </w:p>
    <w:p>
      <w:pPr>
        <w:pStyle w:val="Normal"/>
        <w:jc w:val="both"/>
        <w:rPr/>
      </w:pPr>
      <w:r>
        <w:rPr/>
        <w:t>3. Реликвии своей семьи,</w:t>
      </w:r>
    </w:p>
    <w:p>
      <w:pPr>
        <w:pStyle w:val="Normal"/>
        <w:jc w:val="both"/>
        <w:rPr/>
      </w:pPr>
      <w:r>
        <w:rPr/>
        <w:t>4. Роль семьи в истории села.</w:t>
      </w:r>
    </w:p>
    <w:p>
      <w:pPr>
        <w:pStyle w:val="Normal"/>
        <w:jc w:val="both"/>
        <w:rPr/>
      </w:pPr>
      <w:r>
        <w:rPr/>
        <w:t>5. Историю своего села.</w:t>
      </w:r>
    </w:p>
    <w:p>
      <w:pPr>
        <w:pStyle w:val="Normal"/>
        <w:jc w:val="both"/>
        <w:rPr/>
      </w:pPr>
      <w:r>
        <w:rPr/>
        <w:t>6. Вклад односельчан в историю страны.</w:t>
      </w:r>
    </w:p>
    <w:p>
      <w:pPr>
        <w:pStyle w:val="Normal"/>
        <w:jc w:val="both"/>
        <w:rPr/>
      </w:pPr>
      <w:r>
        <w:rPr/>
        <w:t>7. Экологические пробле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бирать краеведческую информацию у членов своей семьи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елиться собранной информацией с друзьями, взрослым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1. Знать и ценить традиции семьи, беречь её реликвии.</w:t>
      </w:r>
    </w:p>
    <w:p>
      <w:pPr>
        <w:pStyle w:val="Normal"/>
        <w:jc w:val="both"/>
        <w:rPr/>
      </w:pPr>
      <w:r>
        <w:rPr/>
        <w:t>2. Знать посильные способы решения экологических проб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1. Делиться собранной информацией с одноклассниками.</w:t>
      </w:r>
    </w:p>
    <w:p>
      <w:pPr>
        <w:pStyle w:val="Normal"/>
        <w:jc w:val="both"/>
        <w:rPr/>
      </w:pPr>
      <w:r>
        <w:rPr/>
        <w:t>2. Самостоятельно обобщать собранную информацию, участвовать в КТД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1.</w:t>
      </w:r>
      <w:r>
        <w:rPr>
          <w:b/>
        </w:rPr>
        <w:t xml:space="preserve"> Природа моего сел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водное занят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и, задачи и содержание программы «Моя малая Родина». Особенности работы. Организация занятий. Значение работы. Понятие «родной край», краеведение, экология.</w:t>
      </w:r>
    </w:p>
    <w:p>
      <w:pPr>
        <w:pStyle w:val="Normal"/>
        <w:spacing w:lineRule="auto" w:line="360"/>
        <w:jc w:val="both"/>
        <w:rPr/>
      </w:pPr>
      <w:r>
        <w:rPr/>
        <w:tab/>
        <w:t>2. Растительный ми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стительный мир (общие понятия). Характерные признаки растений. Дикорастущие и культурные растения. Плоды растения. Сорняки. Растения, влияющие на здоровье человека. Комнатные растения. Растения своей области. Лекарственные растения. </w:t>
      </w:r>
    </w:p>
    <w:p>
      <w:pPr>
        <w:pStyle w:val="Normal"/>
        <w:spacing w:lineRule="auto" w:line="360"/>
        <w:jc w:val="both"/>
        <w:rPr/>
      </w:pPr>
      <w:r>
        <w:rPr/>
        <w:tab/>
        <w:t>3. Животный ми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секомые: виды, места обитания. Насекомые-вредители. Ядовитые насекомые. Где и как зимуют насекомые. Насекомые своего с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бщие признаки позвоночных животных. Рыбы, обитающие в реках своего края. Как рыбы ориентируются в воде? Спят ли рыбы? Промысловые рыбы. Рациональное их использование. Аквариумное рыбоводство, разведение рыб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тицы. Птицы своей области. Кочующие, оседлые, перелётные птицы. Хищники. Водоплавающие птицы. Птицы леса и открытых пространств. Дикие и домашние птицы. Как зимуют птицы?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Животный мир (общее понятие). Звери, обитающие на территории своего села. Дикие и домашние животные. Жизнь зверей зимой. Враги моего жилья. Борьба с грызунами. Роль животных в жизни человека. </w:t>
      </w:r>
    </w:p>
    <w:p>
      <w:pPr>
        <w:pStyle w:val="Normal"/>
        <w:spacing w:lineRule="auto" w:line="360"/>
        <w:jc w:val="both"/>
        <w:rPr/>
      </w:pPr>
      <w:r>
        <w:rPr/>
        <w:tab/>
        <w:t>4. Красная книга нашего сел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>Закон об охране природы в России. Красная книга России. Составление Красной книги своего сел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Раздел 2</w:t>
      </w:r>
      <w:r>
        <w:rPr>
          <w:b/>
        </w:rPr>
        <w:t xml:space="preserve">. Род, семья и 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водное занятие.</w:t>
      </w:r>
    </w:p>
    <w:p>
      <w:pPr>
        <w:pStyle w:val="Normal"/>
        <w:spacing w:lineRule="auto" w:line="360"/>
        <w:jc w:val="both"/>
        <w:rPr/>
      </w:pPr>
      <w:r>
        <w:rPr/>
        <w:tab/>
        <w:t>Понятия «род», «семья», «родословна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Моя Родословная. </w:t>
      </w:r>
    </w:p>
    <w:p>
      <w:pPr>
        <w:pStyle w:val="Normal"/>
        <w:spacing w:lineRule="auto" w:line="360"/>
        <w:jc w:val="both"/>
        <w:rPr/>
      </w:pPr>
      <w:r>
        <w:rPr/>
        <w:t>Первичное знакомство c генеалогией. Виды родословий, формы сбора  и отображения генеалогической информации. Проектная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Составление генеалогического древа. </w:t>
      </w:r>
    </w:p>
    <w:p>
      <w:pPr>
        <w:pStyle w:val="Normal"/>
        <w:spacing w:lineRule="auto" w:line="360"/>
        <w:jc w:val="both"/>
        <w:rPr/>
      </w:pPr>
      <w:r>
        <w:rPr/>
        <w:t xml:space="preserve">Составление семейного альбома, устное описание родственник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деление общих моментов в родословных различных семе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езентация результатов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Семейные тради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седа о народном календаре как особой энциклопедии народной жизни. Ознакомление с народными обычаями и праздниками, элементы которых сохранились в селе Фёдоровском до сих пор с целью их обога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готовка выступления и участие в традиционном мероприятии СДК. Подготовка и проведение Святочных гаданий, колядования. Подготовка и выступление на традиционном празднике села «Масленица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Семейные реликв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яснение понятия «семейная реликвия», индивидуальная исследовательская работа. Выступление перед одноклассни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Роль семьи в истории с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зучение истории своей семьи в истории развития се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6.Итоговое занят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тавка детских работ по темам «Моя родословная», «Семейные традиции», «Семейная реликвия», «Моя семья в истории села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3.</w:t>
      </w:r>
      <w:r>
        <w:rPr>
          <w:b/>
        </w:rPr>
        <w:t xml:space="preserve"> Мой поселок: прошлое, настоящее, будуще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рия образования, происхождение названия. Первые жители и строители поселка. Родная школа, ее история, традиции, выпускники, которыми школа гордиться. Трудовые династии, земляки – участники войны, труженики тыла, дети войны, участники современных конфликтов. Умельцы нашего поселка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Принципы организации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ориентирован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Формы организации 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ы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ны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г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скурс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се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кти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вор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ктор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ек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отслеживания результ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зент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ые карт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97"/>
        <w:gridCol w:w="663"/>
        <w:gridCol w:w="1495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9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рода моего посел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Вводное занятие: Что такое экология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тительный мир. Экскурсия в пар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тительный мир. Экскурсия на рек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Растительный мир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. Игры на улиц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. Птицы (наблюдени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. Звер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 водоём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расная книга нашего сел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 Проект «Красная книга нашего посел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од, семья и я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. Род, семья и 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еседа о семье. Моя родословна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. Рисование семь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. Библиотечный ур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. Генеалогическое дере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. Защита рабо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тради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тради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реликв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реликв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ль семьи в истории посел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 Проект «Что в имени тебе моём …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ой поселок: прошлое, настоящее, будущее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. Мой поселок: прошлое, настоящее и будуще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оселок, в котором мы живем. Лесное хозяй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елок, в котором мы живем. Лесное хозяйство. Экскурсия на предприят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ставление карты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а школа. Экскурсия в школьный муз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дравоохран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кусст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рт в поселк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ного профессий хороших и раз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икто не забыт, ничто не забыто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 Проект «Чтобы помнили …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:            3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97"/>
        <w:gridCol w:w="663"/>
        <w:gridCol w:w="1495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9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рода моего сел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: Что такое экология? Правила техники безопас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расная книга наше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 Проект «Красная книга наше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од, семья и я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трад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трад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реликв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реликв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ль семьи в истории с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 Проект «что в имени тебе моём…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е село: прошлое, настоящее, будущее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ло, в котором мы жив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ло, в котором мы жив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ставление карты с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а шк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кус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рт в се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ного профессий хороших и раз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икто не забыт, ничто не забыто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икто не забыт, ничто не забыто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 Проект «Чтобы помнили..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:            34 час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97"/>
        <w:gridCol w:w="663"/>
        <w:gridCol w:w="1495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9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збука гражданин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рок граждан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имволы государства России (Герб, флаг, гимн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ссия – многонациональное государств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ституция – основной закон государ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«Что в символе твоем?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я малая Родина – моё Красноярье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 край родн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в осенний ле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 поселка Шивер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я семья в истории нашего посел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Я, моя семья, моя малая Роди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стопримечательности моего посел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на площадь поселка Шивер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оржусь тобой Шивер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в сельский сове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в библиотеку – хранительницу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удущее моего поселка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по теме «Моя семья в поселк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аким мы хотим видеть посел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«Будущее Шиверского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«Будущее стадиона в поселке Шиверский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«Школа будущег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кология п. Шиверский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ологические проблемы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то мы можем сделать? (экологические проблемы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истота спасет посел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зеленение нашего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«Экологические проблемы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мятные места п. Шиверский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х имена носят улицы районного цент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чем рассказывают улицы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по улицам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юди нашего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рои нашего посел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к обелиску «Памяти солдат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по теме «Памятные места нашего поселк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работа по теме «Мое любимое место в поселк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:            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97"/>
        <w:gridCol w:w="663"/>
        <w:gridCol w:w="1495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9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а Анга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а Енис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йоны. Богучанский рай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и соседи. Кежемский рай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ежемский район. Богучанская ГЭ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и соседи. Абанский рай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ло Богуча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 в музей с. Богуча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и соседи п. Красногорьев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ши соседи п. Гремуч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 моего поселка. Поселок Шивер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лицы моего посел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ьи-старожилы нашего посел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тречи со старожилами посел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ревня Заим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мёсла родного края. Фолькло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треча с творческим коллективом «Ангаруш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курсия в сельский дом куль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ппликация «Народный костюм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пись. Рисуем родную природ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пись. Рисуем домашних живот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ппликация «Народный костюм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ппликация «Народный костюм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ппликация «Народный костюм». Головной убо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пись. Рисуем родную природ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вопись. Рисуем животных родного кра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исатели. Творчество В.П. Астафье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ворчество В.П. Астафье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 «русская изб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 «русская изб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 «русская изб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 «Головной убор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:            34 час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, материально-техническое обеспечение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9"/>
        <w:gridCol w:w="1701"/>
        <w:gridCol w:w="3261"/>
        <w:gridCol w:w="2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дидактический матери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моего с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проект, твор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очки-задания для самостоятельных наблюдений в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очки-задания для усвоения нов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карточки-правила (исправить допущенные ошибки или добавить недостающие прави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ины, кроссворды, загадки, метаграммы, ана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игры, сказки,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альбо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нцелярские принадлеж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аф для методических пособ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ей П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ть -2ш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те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ллаж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н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, семья и 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 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, методические разработки,</w:t>
            </w:r>
          </w:p>
          <w:p>
            <w:pPr>
              <w:pStyle w:val="Normal"/>
              <w:jc w:val="both"/>
              <w:rPr/>
            </w:pPr>
            <w:r>
              <w:rPr/>
              <w:t>образец исследовательской работы,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село: прошлое,</w:t>
            </w:r>
          </w:p>
          <w:p>
            <w:pPr>
              <w:pStyle w:val="Normal"/>
              <w:jc w:val="both"/>
              <w:rPr/>
            </w:pPr>
            <w:r>
              <w:rPr/>
              <w:t>настоящее,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сообщения учащихся,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, творческие работы учащихся, 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 Даль Толковый словарь живого великорусского языка., М., «Русский язык»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А. Никонов Краткий топонимический словарь. М., «Мысль», 1996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В.Блохина. Литературные игры и занятия.— Горький, 196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</w:rPr>
        <w:t>Б.Болховитинов Твое свободное</w:t>
      </w:r>
      <w:r>
        <w:rPr/>
        <w:t xml:space="preserve"> </w:t>
      </w:r>
      <w:r>
        <w:rPr>
          <w:color w:val="000000"/>
          <w:spacing w:val="4"/>
        </w:rPr>
        <w:t>время.— М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1"/>
        </w:rPr>
        <w:t>В. Володченков Выходи играть во двор.— М.,</w:t>
      </w:r>
      <w:r>
        <w:rPr>
          <w:color w:val="000000"/>
          <w:spacing w:val="-11"/>
        </w:rPr>
        <w:t>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</w:rPr>
        <w:t xml:space="preserve">О.С Газман  В школу с игрой, М., </w:t>
      </w:r>
      <w:r>
        <w:rPr>
          <w:color w:val="000000"/>
        </w:rPr>
        <w:t>Просвещение, 199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В.   И.   Даль    Пословицы   русского   народа,-—М,   19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</w:rPr>
        <w:t>Детские    подвижные    игры    народов    СССР.    Пособие    для</w:t>
      </w:r>
      <w:r>
        <w:rPr/>
        <w:t xml:space="preserve"> </w:t>
      </w:r>
      <w:r>
        <w:rPr>
          <w:color w:val="000000"/>
          <w:spacing w:val="8"/>
        </w:rPr>
        <w:t>воспитателя детского сада // Составитель А. Кенеман.— М.,</w:t>
      </w:r>
      <w:r>
        <w:rPr>
          <w:color w:val="000000"/>
          <w:spacing w:val="-11"/>
        </w:rPr>
        <w:t>1989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Т., Кедрина .  Большая книга игр и развлечений.—</w:t>
      </w:r>
      <w:r>
        <w:rPr>
          <w:color w:val="000000"/>
          <w:spacing w:val="-3"/>
        </w:rPr>
        <w:t>М., 1992г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85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6:00Z</dcterms:created>
  <dc:creator>-</dc:creator>
  <dc:description/>
  <cp:keywords/>
  <dc:language>en-US</dc:language>
  <cp:lastModifiedBy>школа</cp:lastModifiedBy>
  <cp:lastPrinted>2015-09-17T17:15:00Z</cp:lastPrinted>
  <dcterms:modified xsi:type="dcterms:W3CDTF">2020-03-26T09:12:00Z</dcterms:modified>
  <cp:revision>21</cp:revision>
  <dc:subject/>
  <dc:title>Утверждаю</dc:title>
</cp:coreProperties>
</file>