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Муниципальное казённое общеобразовательное учреждение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«Шиверская  школ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63466, Красноярский край,  Богучанский район,  п. Шиверский, ул. Ленина,1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л/факс (39162) 35-338,ОГРН 1022400592290, ИНН/КПП 2407009900/240701001</w:t>
      </w:r>
    </w:p>
    <w:p>
      <w:pPr>
        <w:pStyle w:val="Normal"/>
        <w:pBdr>
          <w:bottom w:val="thinThickSmallGap" w:sz="24" w:space="1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 по подготовке обучающихся к единому государственному экзамену в 2022-2023 учебном году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КОУ «Шиверская школа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6795"/>
        <w:gridCol w:w="2271"/>
        <w:gridCol w:w="2195"/>
        <w:gridCol w:w="2835"/>
      </w:tblGrid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проведен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участников (обучающихс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езультатов ГИА на ШМО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МО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товая диагностическая работа по математике (СтатГрад)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ндукова Л.Н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8"/>
                <w:szCs w:val="28"/>
              </w:rPr>
              <w:t>Анализ результатов диагностических работ, работа над ошибками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ндукова Л.Н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и групповые консультации по математике, русскому языку, биологии, физике, обществознанию, литературе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-май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классного уголка «Готовимся к ЕГЭ»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кашина Т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 Г.Ф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информацией в РБД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дникова Л.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кашина Т.А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ение классного уголка актуальной информацией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кашина Т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 Г.Ф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выпускников с целью знакомства с НПБ по проведению ЕГЭ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кашина Т.А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8"/>
                <w:szCs w:val="28"/>
              </w:rPr>
              <w:t xml:space="preserve">Совместное собрание родителей и выпускников с целью знакомства с НПБ по проведению ЕГЭ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кашина Т.А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8"/>
                <w:szCs w:val="28"/>
              </w:rPr>
              <w:t>Тренировочные упражнения по заполнению бланков итогового сочинени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кашина Т.А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обация итогового сочинени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кашина Т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 Г.Ф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заявлений для участия в итоговом сочинении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кашина Т.А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сочинение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кашина Т.А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пробных экзаменов по предметам (математика, русский язык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очные упражнения по заполнению бланков ЕГЭ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кашина Т.А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заявлений для прохождения ГИ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кашина Т.А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ческая работа по математике (СтатГрад)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, мар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ндукова Л.Н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ое собрание «Государственная итоговая аттестация»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, май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кашина Т.А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бных  ЕГЭ по предметам (математика, русский язык), анализ результатов, работа по устранению учебных дефицитов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кашина Т.А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учителей в семинарах, вебинарах, заседаниях ШМО, РМО по подготовке к ЕГЭ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кашина Т.А., учителя-предметники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специалистов, привлекаемых для организации ГИ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кашина Т.А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 учителей, привлеченных к проведению ГИА в качестве организаторов, сопровождающих, технических специалистов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кашина Т.А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8:38:00Z</dcterms:created>
  <dc:creator>Userruo</dc:creator>
  <dc:description/>
  <dc:language>en-US</dc:language>
  <cp:lastModifiedBy>Пользователь</cp:lastModifiedBy>
  <cp:lastPrinted>2020-03-10T08:46:00Z</cp:lastPrinted>
  <dcterms:modified xsi:type="dcterms:W3CDTF">2022-12-01T08:38:00Z</dcterms:modified>
  <cp:revision>2</cp:revision>
  <dc:subject/>
  <dc:title/>
</cp:coreProperties>
</file>