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-534035</wp:posOffset>
            </wp:positionV>
            <wp:extent cx="9116695" cy="6455410"/>
            <wp:effectExtent l="0" t="0" r="0" b="0"/>
            <wp:wrapTight wrapText="bothSides">
              <wp:wrapPolygon edited="0">
                <wp:start x="-21" y="0"/>
                <wp:lineTo x="-21" y="21566"/>
                <wp:lineTo x="21600" y="21566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695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76"/>
        <w:rPr/>
      </w:pPr>
      <w:r>
        <w:rPr/>
        <w:t>Программа драматического кружка «Арлекино» составлена на основе Интернет-ресурсов с учетом возрастных особенностей учащихся и утверждена на МО классных руководителей.</w:t>
      </w:r>
    </w:p>
    <w:p>
      <w:pPr>
        <w:pStyle w:val="Normal"/>
        <w:spacing w:lineRule="auto" w:line="276"/>
        <w:rPr/>
      </w:pPr>
      <w:r>
        <w:rPr/>
        <w:t>Кружок-это основной и наиболее распространенный вид добровольного объединения детей в дополнительном образовании.  В основе работы кружка лежат следующие основные пункты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инцип добровольност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инцип равного права как сильных (по успеваемости), так и слабых школьников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инцип индивидуального подход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Принцип развития способностей детей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инцип занимательности и систематичности.</w:t>
      </w:r>
    </w:p>
    <w:p>
      <w:pPr>
        <w:pStyle w:val="Normal"/>
        <w:spacing w:lineRule="auto" w:line="276"/>
        <w:rPr/>
      </w:pPr>
      <w:r>
        <w:rPr/>
        <w:t xml:space="preserve">Исходя из этих принципов, был организован драматический кружок «Арлекино» на базе учащихся 5-6 классов (11-12 лет). В кружке учащиеся прежде всего обучаются театральному искусству, специальным умениям и навыкам. В процессе обучения у них развиваются творческие способности, мышление, внимание, память, эмоциональность. На этой основе в процессе деятельности формируются потребность в самостоятельном художественно-творческом труде, театрально-эстетические интересы, мотивы, вкусы; складываются взгляды, убеждения; формируются отношения. Следовательно, основными </w:t>
      </w:r>
      <w:r>
        <w:rPr>
          <w:b/>
        </w:rPr>
        <w:t>целями</w:t>
      </w:r>
      <w:r>
        <w:rPr/>
        <w:t xml:space="preserve"> работы кружка являются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Мотивация ребенка к познанию творчества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Выявление ранней творческой одаренности, ее поддержание и развитие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Всестороннее развитие личности.</w:t>
      </w:r>
    </w:p>
    <w:p>
      <w:pPr>
        <w:pStyle w:val="Normal"/>
        <w:spacing w:lineRule="auto" w:line="276"/>
        <w:rPr/>
      </w:pPr>
      <w:r>
        <w:rPr/>
        <w:t xml:space="preserve">И для достижения поставленных целей необходимо решить так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Формирование духовности учащихс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скрытие собственного потенциала ребенка в творческом процессе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звитие интереса и бережного отношения к театральному искусству.</w:t>
      </w:r>
    </w:p>
    <w:p>
      <w:pPr>
        <w:pStyle w:val="Normal"/>
        <w:spacing w:lineRule="auto" w:line="276"/>
        <w:rPr/>
      </w:pPr>
      <w:r>
        <w:rPr/>
        <w:t>Для достижения этих целей и задач составлена данная программа, состоящая из 102 часов в год. Занимаются воспитанники 2-го года обучения. Занятия кружка для группы проходят 3 раза в неделю по 1ч. Структура занятия следующая: 5 мин. – подготовка к занятию, 45 мин. – занятие, 10 мин. - рефлексия.</w:t>
      </w:r>
    </w:p>
    <w:p>
      <w:pPr>
        <w:pStyle w:val="Normal"/>
        <w:spacing w:lineRule="auto" w:line="276"/>
        <w:ind w:firstLine="709"/>
        <w:rPr/>
      </w:pPr>
      <w:r>
        <w:rPr/>
        <w:t xml:space="preserve">Программа рассчитана на 2 года обучения, за эти два года ребята получают знания по теории искусства, раскрывают свой собственный потенциал, развивают свои творческие способности через сценическое воплощение. Репертуар кружка составлен с учетом возрастных особенностей зрителей (младшее и среднее звено). Подбор пьес рассчитан на воспитание духовных ценностей и внутренней культуры учащихся. В 2019-2020 учебном году кружок посещают ребята 6 класса (10 человек) – 3 часа в неделю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sz w:val="28"/>
          <w:szCs w:val="28"/>
        </w:rPr>
      </w:pPr>
      <w:r>
        <w:rPr/>
        <w:t>Через «призму» театральных образов, через сценическое исполнительство и актерское мастерство учащиеся видят и оценивают красоту в человеке, обществе, природе; видят и анализируют негативное в жизни; учатся отличать духовность от бездуховности. Так осуществляется основной принцип искусства - связь с жизнью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занятий драматического кружка «Арлекино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год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442"/>
        <w:gridCol w:w="2006"/>
        <w:gridCol w:w="1684"/>
      </w:tblGrid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ьные сроки</w:t>
            </w:r>
          </w:p>
        </w:tc>
      </w:tr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. Значение театра в жизни человек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очное путешествие: знакомство с театрами края и стра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кукольных теат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драматический театр им. А.С. Пушк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чинский драматический теат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людях теат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це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ы по созданию костю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стю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деко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оформление к пьес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овые эффек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иша моего теат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в театр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шествие за кули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о сценарием пьесы «По щучьему велению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о щучьему велению». Чтение сценария, распределение роле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ценическая речь: чтение пьесы по роля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петиция пьесы «По щучьему велению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петиция пьесы «По щучьему велению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петиция пьесы «По щучьему велению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декораций к пьесе «По щучьему велению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декораций к пьесе «По щучьему велению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оформление пьесы «По щучьему велению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стюмов к пьесе " По щучьему велению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енеральная репетиция пьесы «По щучьему велению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перед учащимися 1, 2 клас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перед учащимися 3, 4 клас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перед учащимися 6, 7 клас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 любимые акте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ое движение: ролевые иг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ие этю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пьесы «Каприз принцесс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ролей и чтение по роля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етиция пьесы «Каприз принцесс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етиция пьесы «Каприз принцесс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етиция пьесы «Каприз принцесс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декораций к пьесе «Каприз принцесс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оформление к пьесе «Каприз принцесс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ая репетиция пьесы «Каприз принцесс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перед учащимися 1,2 клас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перед учащимися 3,4 клас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перед учащимися 6,7 клас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родительском собра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матизация по готовому текс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тие характера сценического героя через его реч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ая речь: скороговор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чтец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ое движение: ролевые иг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остановкой дик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ценария пьесы «Экологическая сказ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ролей и чтение по роля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етиция пьесы «Экологическая сказ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етиция пьесы «Экологическая сказ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етиция пьесы «Экологическая сказ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декораций к пьесе «Экологическая сказ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оформление к пьесе «Экологическая сказ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стюмов к пьесе «Экологическая сказ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ая репетиция пьесы «Экологическая сказ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перед учащимися 1,2 клас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перед учащимися 3,4 клас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перед учащимися 6,7 клас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родительском собра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ое мастерство: составление сценических этю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скусства с жизнь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театра с другими видами искус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8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ое занятие: сочинение -миниатюра «Зачем я пошёл в арлекины?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23:00Z</dcterms:created>
  <dc:creator>Ученик</dc:creator>
  <dc:description/>
  <cp:keywords/>
  <dc:language>en-US</dc:language>
  <cp:lastModifiedBy>школа</cp:lastModifiedBy>
  <cp:lastPrinted>2020-01-09T14:44:00Z</cp:lastPrinted>
  <dcterms:modified xsi:type="dcterms:W3CDTF">2020-03-26T13:39:00Z</dcterms:modified>
  <cp:revision>28</cp:revision>
  <dc:subject/>
  <dc:title>Пояснительная записка</dc:title>
</cp:coreProperties>
</file>