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126"/>
        <w:gridCol w:w="3237"/>
        <w:gridCol w:w="1016"/>
        <w:gridCol w:w="117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УНИЦИПАЛЬНОЕ  КАЗЁННОЕ ОБЩЕОБРАЗОВАТЕЛЬНОЕ  УЧРЕЖДЕНИ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ШИВЕРСКАЯ  ШКОЛА»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466340" cy="175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iCs/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 xml:space="preserve">внеурочной деятельности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48"/>
          <w:szCs w:val="48"/>
        </w:rPr>
        <w:t xml:space="preserve">обучающихся  5 – 9 классов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48"/>
          <w:szCs w:val="48"/>
        </w:rPr>
        <w:t>МКОУ «Шиверская школа»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48"/>
          <w:szCs w:val="48"/>
        </w:rPr>
        <w:t xml:space="preserve"> </w:t>
      </w:r>
      <w:r>
        <w:rPr>
          <w:bCs/>
          <w:i/>
          <w:iCs/>
          <w:sz w:val="48"/>
          <w:szCs w:val="48"/>
        </w:rPr>
        <w:t>на 2020 -21 уч.год</w:t>
      </w:r>
    </w:p>
    <w:p>
      <w:pPr>
        <w:pStyle w:val="Normal"/>
        <w:spacing w:lineRule="auto" w:line="360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. Шиверск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20-20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и документальная основа</w:t>
      </w:r>
    </w:p>
    <w:p>
      <w:pPr>
        <w:pStyle w:val="Heading1"/>
        <w:pBdr>
          <w:bottom w:val="single" w:sz="6" w:space="11" w:color="000000"/>
        </w:pBdr>
        <w:shd w:fill="FFFFFF" w:val="clear"/>
        <w:spacing w:lineRule="auto" w:line="360" w:before="45" w:after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ель внеурочной деятельности муниципального казённого общеобразовательного учреждения «Шиверская школа»  разработана в соответствии с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РФ "Об образовании в Российской Федерации"  N 273-ФЗ от 29.12.2012, Федеральным государственным образовательным стандартом начального общего образования,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КОУ «Шиверская школа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, образовательной программы ООО МКОУ «Шиверская школ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и их социализации  в содержательном досуге, 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Style17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17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олимпиад, соревнований, поисковых и научных исследований, проектов 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 Занятия могут проводиться не только учителями общеобразовательного учреждений, но и педагогами учреждений дополнительного образования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ная парадигма школы требует</w:t>
      </w:r>
      <w:r>
        <w:rPr>
          <w:color w:val="000000"/>
          <w:sz w:val="28"/>
          <w:szCs w:val="28"/>
        </w:rPr>
        <w:t xml:space="preserve"> от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Школа работает по трём уровням результатов внеурочной деятельности школьников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уровень – школьник знает и понимает общественную жизнь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ровень – школьник ценит общественную жизнь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чащимися социального опы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школьниками опыта самостоятельного общественного действия 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внеурочной деятельности:</w:t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урочная деятельность сориентирована на достижение цели  программы воспитания и социализации обучающихся на ступени основного общего образования: обеспечение социально-педагогической поддержки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 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циальной ответственности и компетентности;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чувств, убеждений, этического сознания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</w:p>
    <w:p>
      <w:pPr>
        <w:pStyle w:val="Style16"/>
        <w:numPr>
          <w:ilvl w:val="0"/>
          <w:numId w:val="10"/>
        </w:numPr>
        <w:ind w:left="284" w:hanging="284"/>
        <w:rPr>
          <w:i/>
          <w:i/>
        </w:rPr>
      </w:pPr>
      <w:r>
        <w:rPr/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неурочной деятель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Организация общественно-полезной и досуговой деятельности учащихся совместно с общественными организациями, СДК, МКОУ ДО ЦДОД, МБОУ ДО ДЮСШ, библиотекой, семьями учащихся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ючение учащихся в разностороннюю деятельность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навыков позитивного коммуникативного общ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Воспитание трудолюбия, способности к преодолению трудностей, целеустремленностии настойчивости в достижении результата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6. Развитие позитивного отношения к базовым общественным ценностям (человек, семья, Отечество, природа, мир, знания, труд, культура), формирование здорового образа жизни. </w:t>
      </w:r>
    </w:p>
    <w:p>
      <w:pPr>
        <w:pStyle w:val="Style17"/>
        <w:tabs>
          <w:tab w:val="clear" w:pos="708"/>
          <w:tab w:val="left" w:pos="720" w:leader="none"/>
          <w:tab w:val="left" w:pos="270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Style17"/>
        <w:tabs>
          <w:tab w:val="clear" w:pos="708"/>
          <w:tab w:val="left" w:pos="720" w:leader="none"/>
          <w:tab w:val="left" w:pos="270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системы мониторинга эффективности воспитательной работы в школе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глубление содержания, форм и методов занятости учащихся в свободное от учёбы время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я информационной поддержки учащихся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вершенствование материально-технической базы организации досуга учащихся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120"/>
        <w:ind w:left="1080" w:hanging="36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                      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120"/>
        <w:ind w:left="1080" w:hanging="36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Принципы программы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ключение учащихся в активную деятельность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ступность и наглядность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язь теории с практикой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енаправленность и последовательность деятельности (от простого к  сложному).</w:t>
      </w:r>
    </w:p>
    <w:p>
      <w:pPr>
        <w:pStyle w:val="Style17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284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радиции школы. 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обенности возраста, класса, индивидуальности детей.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сторасположение школы по отношению к учреждениям ДО, культуры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ind w:left="1080" w:firstLine="426"/>
        <w:jc w:val="center"/>
        <w:rPr>
          <w:rFonts w:ascii="Tahoma" w:hAnsi="Tahoma" w:cs="Tahoma"/>
          <w:color w:val="000000"/>
        </w:rPr>
      </w:pPr>
      <w:r>
        <w:rPr>
          <w:bCs w:val="false"/>
          <w:color w:val="000000"/>
          <w:sz w:val="28"/>
          <w:szCs w:val="28"/>
        </w:rPr>
        <w:t>Направления реализации программы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здание оптимального педагогически организованного пространства проведения учащимися внеурочного времени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роведение необходимых организационно-управленческих мероприятий для  организации оптимальной внеурочной занятости учащихся 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вершенствование содержания, форм и методов занятости учащихся в свободное от учёбы время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нформационная поддержка занятости учащихся в свободное время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учно-методическое обеспечение занятости учащихся во внеурочное время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вершенствование уровня кадрового обеспечения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Dash041e005f0431005f044b005f0447005f043d005f044b005f0439"/>
        <w:numPr>
          <w:ilvl w:val="0"/>
          <w:numId w:val="31"/>
        </w:numPr>
        <w:spacing w:lineRule="auto" w:line="360"/>
        <w:ind w:left="426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беспечение внеурочной деятельности учащихся  в соответствии с ФГОС ОО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 по направлениям развития личности: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е, 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портивно-оздоровительное, 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циальное, 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щеинтеллектуальное, 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щекультурное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 xml:space="preserve">СПОРТИВНО-ОЗДОРОВИТЕЛЬНОЕ </w:t>
      </w:r>
      <w:r>
        <w:rPr>
          <w:b/>
          <w:sz w:val="28"/>
          <w:szCs w:val="28"/>
        </w:rPr>
        <w:t>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Основны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культуры здорового и безопасного образа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птимальных двигательных режимов для детей с учетом их возрастных, психологических и и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потребности в занятиях физической культурой и спор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через спортивные секции: «Волейбол», «Баскетбол», «Настольный теннис». Организуются следующие формы работы:  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, экскурсий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е спортивные соревнования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охране здоровья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Дни защиты окружающей среды от экологической опасности.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ительные акции «Пернатые друзья», «Птичья столовая», «Зеленая красавица»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аздники «День птиц», «День воды», «День Земли»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Конкурс экологических сказок</w:t>
      </w:r>
    </w:p>
    <w:p>
      <w:pPr>
        <w:pStyle w:val="Normal"/>
        <w:numPr>
          <w:ilvl w:val="0"/>
          <w:numId w:val="25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с дневным пребыванием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школы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В основу работы по данному направлению положены ключевые воспитательные задачи, базовые национальные ценности российского общества. Основными задачам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общечеловеческих ценностей в контексте формирования у обучающихся гражданской идент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нравственного, ответственного, инициативного и компетентного гражданина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общение обучающихся к культурным ценностям своей этнической или социокультурно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ение базовых национальных ценностей российского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довательное расширение и укрепление ценностно-смысловой сферы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психологической культуры и коммуникативой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е способности обучающегося сознательно выстраивать и оценивать отношения в социу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новление гуманистических и демократических ценностных ориент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ирование основы культуры межэтнического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отношения к семье как к основе российского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внеурочной деятельности являются:  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классные часы 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, плакатов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праздники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ко Дню единства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 «В гостях у дорожных знаков», «Красный, жёлтый, зелёный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бесед «Школа вежливости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Этот праздник со слезами на глазах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Здравствуй, лето!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ервого звонка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пожилого человека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Зарница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к памятным датам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исьмо солдату-земляку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Голубь мира»</w:t>
      </w:r>
    </w:p>
    <w:p>
      <w:pPr>
        <w:pStyle w:val="Style18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гостины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- цель общекультурного направления. Данное направление реализуется через:  </w:t>
      </w:r>
    </w:p>
    <w:p>
      <w:pPr>
        <w:pStyle w:val="Style18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экскурсий, выставок детских рисунков, поделок и творческих работ обучающихся.</w:t>
      </w:r>
    </w:p>
    <w:p>
      <w:pPr>
        <w:pStyle w:val="Style18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классных часов по эстетике внешнего вида ученика, культуре поведения и речи.  </w:t>
      </w:r>
    </w:p>
    <w:p>
      <w:pPr>
        <w:pStyle w:val="Style18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выставках детского творчества эстетического цикла на уровне школы, райо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ЩЕИНТЕЛЛЕКТУАЛЬНОЕ </w:t>
      </w:r>
      <w:r>
        <w:rPr>
          <w:b/>
          <w:sz w:val="28"/>
          <w:szCs w:val="28"/>
        </w:rPr>
        <w:t>НАПРАВЛЕНИЕ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являю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691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691" w:leader="none"/>
        </w:tabs>
        <w:spacing w:lineRule="auto" w:line="360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>Овладение навыками универсальных учебных действий обучающихся на ступени основного общего образования.</w:t>
      </w:r>
    </w:p>
    <w:p>
      <w:pPr>
        <w:pStyle w:val="Normal"/>
        <w:tabs>
          <w:tab w:val="clear" w:pos="708"/>
          <w:tab w:val="left" w:pos="691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 через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чные урок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, экскурсии, олимпиады, конференции, деловые и ролевые игры и др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научно-исследовательских конференциях на уровне школы, района, кра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ые круж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ыми задачами являются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социального проектирования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оначального опыта практической преобразовательной деятельности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навыками универсальных учебных действий обучающихся на ступени основного общего образования.</w:t>
      </w:r>
    </w:p>
    <w:p>
      <w:pPr>
        <w:pStyle w:val="Normal"/>
        <w:tabs>
          <w:tab w:val="clear" w:pos="708"/>
          <w:tab w:val="left" w:pos="711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 через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1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детской организации «Оникс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1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ботник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1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пожилым людя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1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мероприятиях, акциях поселка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внеурочной воспитательной работы по направлениям</w:t>
      </w:r>
    </w:p>
    <w:tbl>
      <w:tblPr>
        <w:tblW w:w="104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52"/>
        <w:gridCol w:w="2423"/>
        <w:gridCol w:w="2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школьны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ы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жки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и, Д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духовно-нравствен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176"/>
              <w:rPr/>
            </w:pPr>
            <w:r>
              <w:rPr>
                <w:color w:val="000000"/>
                <w:sz w:val="28"/>
                <w:szCs w:val="28"/>
              </w:rPr>
              <w:t>Уроки гражданственности и патриотизма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матери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ы «В моей семье хранят память о войне»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еделя добра», «Помоги пойти учиться»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243" w:hanging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детского объединения «Оникс»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«Основы духовно-нравственного развития народов России» (5 класс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229" w:hanging="229"/>
              <w:rPr/>
            </w:pPr>
            <w:r>
              <w:rPr>
                <w:color w:val="000000"/>
                <w:sz w:val="28"/>
                <w:szCs w:val="28"/>
              </w:rPr>
              <w:t>Экскурсии в музей, к памятникам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229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вдовами ветеранов ВОВ и тружениками тыла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229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роки мужества»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229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казание помощи вдовам ветеранов ВОВ и труженикам тыл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портивно-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здоровите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/>
            </w:pPr>
            <w:r>
              <w:rPr>
                <w:sz w:val="28"/>
                <w:szCs w:val="28"/>
              </w:rPr>
              <w:t>Система профилактических мер по ПДД и ОБЖ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против наркотиков», «Я выбираю спорт,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совых мероприятиях «День защиты детей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профилактике дорожно-транспортного травматизм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мир</w:t>
            </w:r>
            <w:bookmarkStart w:id="0" w:name="_GoBack"/>
            <w:bookmarkEnd w:id="0"/>
            <w:r>
              <w:rPr>
                <w:sz w:val="28"/>
                <w:szCs w:val="28"/>
              </w:rPr>
              <w:t>ному дню борьбы со СПИДо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spacing w:before="0" w:after="0"/>
              <w:ind w:left="176" w:hanging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К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ind w:left="176" w:hanging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и</w:t>
            </w:r>
          </w:p>
          <w:p>
            <w:pPr>
              <w:pStyle w:val="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  <w:p>
            <w:pPr>
              <w:pStyle w:val="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  <w:p>
            <w:pPr>
              <w:pStyle w:val="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маты </w:t>
            </w:r>
          </w:p>
          <w:p>
            <w:pPr>
              <w:pStyle w:val="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before="0" w:after="0"/>
              <w:ind w:left="163" w:hanging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0"/>
              <w:ind w:left="163" w:hanging="219"/>
              <w:rPr/>
            </w:pPr>
            <w:r>
              <w:rPr>
                <w:color w:val="000000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63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медицинских работников с  обучающимис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63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ого человек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Безопасное колесо»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убботников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сади дерево», «Клумба»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деля безопасности»</w:t>
            </w:r>
          </w:p>
          <w:p>
            <w:pPr>
              <w:pStyle w:val="Style17"/>
              <w:spacing w:before="0" w:after="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ое лесничество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«ЮИ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63" w:hanging="1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63" w:hanging="163"/>
              <w:rPr/>
            </w:pPr>
            <w:r>
              <w:rPr>
                <w:color w:val="000000"/>
                <w:sz w:val="28"/>
                <w:szCs w:val="28"/>
              </w:rPr>
              <w:t>Экскурсии на предприятия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63" w:hanging="1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именинника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63" w:hanging="1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и антитеррористической направленности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63" w:hanging="1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сотрудниками ПДН, ОГИБДД, МЧС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63" w:hanging="1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ы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щеинтеллектуальное</w:t>
            </w:r>
          </w:p>
          <w:p>
            <w:pPr>
              <w:pStyle w:val="Style17"/>
              <w:spacing w:before="0" w:after="0"/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before="0" w:after="0"/>
              <w:ind w:left="318" w:hanging="284"/>
              <w:rPr/>
            </w:pPr>
            <w:r>
              <w:rPr>
                <w:color w:val="000000"/>
                <w:sz w:val="28"/>
                <w:szCs w:val="28"/>
              </w:rPr>
              <w:t>Предметные тематические недели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ind w:left="31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, конкурсы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ind w:left="31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исследовательская конференция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ind w:left="31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Q-</w:t>
            </w:r>
            <w:r>
              <w:rPr>
                <w:color w:val="000000"/>
                <w:sz w:val="28"/>
                <w:szCs w:val="28"/>
              </w:rPr>
              <w:t>мара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76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«Занимательная географ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6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общения, конкурсы, викторины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63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Библиотечные урок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63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бщекультурное  </w:t>
            </w:r>
          </w:p>
          <w:p>
            <w:pPr>
              <w:pStyle w:val="Style17"/>
              <w:spacing w:before="0" w:after="0"/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before="0" w:after="0"/>
              <w:ind w:left="175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е школьные мероприятия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ind w:left="175" w:hanging="142"/>
              <w:rPr/>
            </w:pPr>
            <w:r>
              <w:rPr>
                <w:color w:val="000000"/>
                <w:sz w:val="28"/>
                <w:szCs w:val="28"/>
              </w:rPr>
              <w:t>Творческие конкурсы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ind w:left="175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ы 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ind w:left="175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76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«Арлек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63" w:hanging="142"/>
              <w:rPr/>
            </w:pPr>
            <w:r>
              <w:rPr>
                <w:color w:val="000000"/>
                <w:sz w:val="28"/>
                <w:szCs w:val="28"/>
              </w:rPr>
              <w:t>Встречи с интересными людьм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63" w:hanging="142"/>
              <w:rPr/>
            </w:pPr>
            <w:r>
              <w:rPr>
                <w:color w:val="000000"/>
                <w:sz w:val="28"/>
                <w:szCs w:val="28"/>
              </w:rPr>
              <w:t>Уроки этикет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6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 по эстетике внешнего вида ученика, культуре поведения и речи</w:t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/>
        <w:t>лан внеурочной деятельности</w:t>
      </w:r>
    </w:p>
    <w:tbl>
      <w:tblPr>
        <w:tblW w:w="10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20"/>
        <w:gridCol w:w="813"/>
        <w:gridCol w:w="813"/>
        <w:gridCol w:w="798"/>
        <w:gridCol w:w="15"/>
        <w:gridCol w:w="814"/>
        <w:gridCol w:w="77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рсы внеурочной деятельности, секции, объединения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кция «Волейбол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кция «Баскетбол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кция «Настольный теннис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с внеурочной деятельности «Основы духовно-нравственной культуры народов России»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«ЮИ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«Оникс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ольное лесниче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«Шахмат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«Занимательная географ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«Основы экономи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«Арлекин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, 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, 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, 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йность,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в год </w:t>
            </w:r>
          </w:p>
          <w:p>
            <w:pPr>
              <w:pStyle w:val="22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Style17"/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Style17"/>
        <w:tabs>
          <w:tab w:val="clear" w:pos="708"/>
          <w:tab w:val="left" w:pos="644" w:leader="none"/>
        </w:tabs>
        <w:spacing w:lineRule="auto" w:line="360" w:before="0" w:after="0"/>
        <w:ind w:left="644" w:hanging="644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ятельности,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программы,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ограммы,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условия,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.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Style17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ализации программы участвуют:</w:t>
      </w:r>
    </w:p>
    <w:p>
      <w:pPr>
        <w:pStyle w:val="Style17"/>
        <w:numPr>
          <w:ilvl w:val="0"/>
          <w:numId w:val="2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школы, реализующие программу; </w:t>
      </w:r>
    </w:p>
    <w:p>
      <w:pPr>
        <w:pStyle w:val="Style17"/>
        <w:numPr>
          <w:ilvl w:val="0"/>
          <w:numId w:val="2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кружков, секций, клубов;</w:t>
      </w:r>
    </w:p>
    <w:p>
      <w:pPr>
        <w:pStyle w:val="Style17"/>
        <w:numPr>
          <w:ilvl w:val="0"/>
          <w:numId w:val="2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учащихся;</w:t>
      </w:r>
    </w:p>
    <w:p>
      <w:pPr>
        <w:pStyle w:val="Style17"/>
        <w:numPr>
          <w:ilvl w:val="0"/>
          <w:numId w:val="2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артнеры.</w:t>
      </w:r>
    </w:p>
    <w:p>
      <w:pPr>
        <w:pStyle w:val="Heading3"/>
        <w:spacing w:lineRule="auto" w:line="360" w:before="240" w:after="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вершенствование уровня кадрового обеспечения: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минары-практикумы  с целью обмена передовым опытом, накопленным в школе, район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для работы педагог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ыскать возможности материального поощрения руководителей кружков, клубов, спортивных секций.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вовлеченность социальных партнеров в систему общешкольных мероприятий, внеурочной деятельности 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мероприяти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особия,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интернет-ресурсы</w:t>
      </w:r>
      <w:r>
        <w:rPr/>
        <w:t>.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методических разработок дел школы, мероприятий, событий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авторских разработок педагогов.</w:t>
            </w:r>
          </w:p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, обеспечивающих повышение методического уровня педагогов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вопросам воспитательной и внеурочной деятельности педагога.</w:t>
            </w:r>
          </w:p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е советы и заседания МО по вопросам организации внеурочной деятельности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и ее постоянное обновление.</w:t>
            </w:r>
          </w:p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методической литературы. </w:t>
            </w:r>
          </w:p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09" w:hanging="709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,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09" w:hanging="709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атериалы для оформления и творчества детей,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09" w:hanging="709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личие канцелярских принадлежностей,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09" w:hanging="709"/>
        <w:rPr>
          <w:color w:val="000000"/>
          <w:sz w:val="18"/>
          <w:szCs w:val="18"/>
        </w:rPr>
      </w:pPr>
      <w:r>
        <w:rPr/>
        <w:t>ИКТ.</w:t>
      </w:r>
    </w:p>
    <w:p>
      <w:pPr>
        <w:pStyle w:val="Style17"/>
        <w:spacing w:lineRule="auto" w:line="360" w:before="0" w:after="120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эффективности внеурочной деятельности и дополнительного образования.</w:t>
      </w:r>
    </w:p>
    <w:p>
      <w:pPr>
        <w:pStyle w:val="Style17"/>
        <w:tabs>
          <w:tab w:val="clear" w:pos="708"/>
          <w:tab w:val="left" w:pos="285" w:leader="none"/>
        </w:tabs>
        <w:spacing w:lineRule="auto" w:line="360" w:before="0" w:after="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. Управление реализацией программой осуществляется через планирование, контроль и корректировку действий. Управление любой инновационной деятельностью идёт по следующим направлениям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кадрам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ученическим коллективом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родителями, общественными организациями, социальными партнёрам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эффективности инновационных процессов.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ивности и эффективности будет осуществляться путем проведения мониторинговых исследований, диагностики обучающихся, педагогов, родителей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Целью мониторинговых исследований</w:t>
      </w:r>
      <w:r>
        <w:rPr>
          <w:color w:val="000000"/>
          <w:sz w:val="28"/>
          <w:szCs w:val="28"/>
        </w:rPr>
        <w:t xml:space="preserve">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социальной активности обучающихся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мотивации к активной познавательной деятельности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учащихся и родителей жиз</w:t>
        <w:softHyphen/>
        <w:t>недеятельно</w:t>
        <w:softHyphen/>
        <w:t>стью школы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охваченных организованным досугом; воспитание уважительного отношения к малой родине, родному дому, к школе; воспитание у детей толерантности, навыков здорового образа жизни; формирование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.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недрение эффективных форм организации отдыха и занятости детей.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лучшение психологической и социальной комфортности в едином воспитательном пространстве.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567" w:hanging="283"/>
        <w:rPr/>
      </w:pPr>
      <w:r>
        <w:rPr>
          <w:color w:val="000000"/>
          <w:sz w:val="28"/>
          <w:szCs w:val="28"/>
        </w:rPr>
        <w:t>Укрепление здоровья воспитанников.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витие творческой активности каждого ребёнка.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Укрепление связи между семьёй и школой. 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ю сотрудничества </w:t>
      </w:r>
      <w:r>
        <w:rPr>
          <w:color w:val="000000"/>
          <w:sz w:val="28"/>
          <w:szCs w:val="28"/>
        </w:rPr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Style17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 xml:space="preserve">Задачами сотрудничества </w:t>
      </w:r>
      <w:r>
        <w:rPr>
          <w:color w:val="000000"/>
          <w:sz w:val="28"/>
          <w:szCs w:val="28"/>
        </w:rPr>
        <w:t>являются:</w:t>
      </w:r>
    </w:p>
    <w:p>
      <w:pPr>
        <w:pStyle w:val="Style17"/>
        <w:numPr>
          <w:ilvl w:val="0"/>
          <w:numId w:val="3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нравственных аспектов школьной жизнедеятельности детей и молодежи; </w:t>
      </w:r>
    </w:p>
    <w:p>
      <w:pPr>
        <w:pStyle w:val="Style17"/>
        <w:numPr>
          <w:ilvl w:val="0"/>
          <w:numId w:val="3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зация взаимоотношений семьи и школы; </w:t>
      </w:r>
    </w:p>
    <w:p>
      <w:pPr>
        <w:pStyle w:val="Style17"/>
        <w:numPr>
          <w:ilvl w:val="0"/>
          <w:numId w:val="3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 школьников опыта формального и неформального общения 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Cs/>
          <w:i/>
          <w:iCs/>
          <w:color w:val="000000"/>
          <w:sz w:val="28"/>
          <w:szCs w:val="28"/>
        </w:rPr>
        <w:t>направлениям (содержание сотворчества):</w:t>
      </w:r>
    </w:p>
    <w:p>
      <w:pPr>
        <w:pStyle w:val="Style17"/>
        <w:numPr>
          <w:ilvl w:val="0"/>
          <w:numId w:val="2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Style17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звитие сотрудничества с учителями и детьми в учебно-познавательной, исследовательской деятельности в школе и в домашних условиях и др.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69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1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basedOn w:val="Style12"/>
    <w:qFormat/>
    <w:rPr>
      <w:rFonts w:eastAsia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sh041e0431044b0447043d044b0439char1">
    <w:name w:val="dash041e0431044b0447043d044b0439char1"/>
    <w:basedOn w:val="Style12"/>
    <w:qFormat/>
    <w:rPr/>
  </w:style>
  <w:style w:type="character" w:styleId="A1">
    <w:name w:val="a1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7" w:after="27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5:00Z</dcterms:created>
  <dc:creator>Вика</dc:creator>
  <dc:description/>
  <cp:keywords/>
  <dc:language>en-US</dc:language>
  <cp:lastModifiedBy>Пользователь</cp:lastModifiedBy>
  <cp:lastPrinted>2020-03-06T11:59:00Z</cp:lastPrinted>
  <dcterms:modified xsi:type="dcterms:W3CDTF">2020-10-29T08:15:00Z</dcterms:modified>
  <cp:revision>14</cp:revision>
  <dc:subject/>
  <dc:title>Программа внеурочной деятельности</dc:title>
</cp:coreProperties>
</file>