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8"/>
        <w:gridCol w:w="5078"/>
      </w:tblGrid>
      <w:tr>
        <w:trPr>
          <w:trHeight w:val="317" w:hRule="atLeas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</w:tc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69" w:hRule="atLeas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</w:tc>
      </w:tr>
      <w:tr>
        <w:trPr>
          <w:trHeight w:val="336" w:hRule="atLeas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_______ 2013 г</w:t>
            </w:r>
          </w:p>
        </w:tc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СОШ № 12»</w:t>
            </w:r>
          </w:p>
        </w:tc>
      </w:tr>
      <w:tr>
        <w:trPr>
          <w:trHeight w:val="557" w:hRule="atLeas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В. Миннеханов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о плане воспитательной работы классного руководителя</w:t>
      </w:r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hanging="0"/>
        <w:jc w:val="both"/>
        <w:outlineLvl w:val="2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1. Общие положения.</w:t>
      </w:r>
      <w:bookmarkEnd w:id="2"/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составлено в соответствии с Уставом МКОУ «ШСОШ №12», с Положением «Функциональные обязанности классного руководителя».</w:t>
      </w:r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лан воспитательной работы составляется классным руководителем самостоятельно на основе своей системы работы с классным коллективом и на основе общешкольного плана школы.</w:t>
      </w:r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лан воспитательной работы проверяется заместителем директора по воспитатель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1" w:leader="none"/>
        </w:tabs>
        <w:bidi w:val="0"/>
        <w:spacing w:before="60" w:after="60"/>
        <w:ind w:left="0" w:right="0" w:hanging="0"/>
        <w:jc w:val="both"/>
        <w:outlineLvl w:val="2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2. Требования к содержанию Плана воспитательной работы.</w:t>
      </w:r>
      <w:bookmarkEnd w:id="3"/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лан воспитательной работы включает в себя следующие структурные элементы: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итульный лист (или заголовок)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лан воспитательной работы с классом на определенный учебный год.</w:t>
      </w:r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Титульный лист (заголовок) включает: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вание плана; наименование учреждения; учебный год; Ф.И.О. классного руководителя (полностью).</w:t>
      </w:r>
    </w:p>
    <w:p>
      <w:pPr>
        <w:pStyle w:val="Normal"/>
        <w:tabs>
          <w:tab w:val="clear" w:pos="708"/>
          <w:tab w:val="left" w:pos="6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лан воспитательной работы включ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тическую часть (анализ воспитательной работы за прошедший учебный год и характеристику класса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нализа воспитательной работы за прошлый учебный год: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дачи, поставленные в начале прошлого учебного года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результаты получены по итогам учебного года (по каждой из поставленных задач)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то помогло достичь позитивных результатов?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новые проблемы были выявлены, и каковы пути их решения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ласса: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ый состав учащихся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и качественный процент успеваемости в классе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 в классе, посещаемость учебных занятий;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меются ли дети с «проблемным» поведением; ослабленным здоровьем; «трудными» взаимоотношениями с одноклассниками и т.д.</w:t>
      </w:r>
    </w:p>
    <w:p>
      <w:pPr>
        <w:pStyle w:val="Normal"/>
        <w:tabs>
          <w:tab w:val="clear" w:pos="708"/>
          <w:tab w:val="left" w:pos="3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становка целей на новый учебный год.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одержании целей имеет смысл указать, как соотносится воспитательная работа с социальным заказом, потребностями общества, интересами и потребностями обучающихся и их родителей.</w:t>
      </w:r>
    </w:p>
    <w:p>
      <w:pPr>
        <w:pStyle w:val="Normal"/>
        <w:tabs>
          <w:tab w:val="clear" w:pos="708"/>
          <w:tab w:val="left" w:pos="3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правления деятельности классного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5" w:leader="none"/>
        </w:tabs>
        <w:bidi w:val="0"/>
        <w:spacing w:before="60" w:after="60"/>
        <w:ind w:left="0" w:right="0" w:hanging="0"/>
        <w:jc w:val="both"/>
        <w:outlineLvl w:val="2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3. Структура плана воспитательной работы:</w:t>
      </w:r>
      <w:bookmarkEnd w:id="4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спитательной деятельности за прошедший учебный год (если с классом работали ранее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цели и задачи на предстоящий период работы, основанные на анализе воспитательной деятельности и диагностики классного коллектива на начало учебного года. Характеристика классного коллекти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лассный час и открытое общешкольное мероприят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класса с анкетными данны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щешкольных мероприят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ителями - предметник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занятость уча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классного руководител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4:00Z</dcterms:created>
  <dc:creator>User1</dc:creator>
  <dc:description/>
  <dc:language>en-US</dc:language>
  <cp:lastModifiedBy/>
  <cp:lastPrinted>2013-10-01T16:17:00Z</cp:lastPrinted>
  <dcterms:modified xsi:type="dcterms:W3CDTF">2013-10-01T17:24:00Z</dcterms:modified>
  <cp:revision>2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