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ь П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КОУ «ШСОШ №12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И.А. Барминов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708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08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.о. директо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08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КОУ «ШСОШ № 12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08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Е.В. Миннеханова</w:t>
            </w:r>
          </w:p>
        </w:tc>
      </w:tr>
    </w:tbl>
    <w:p>
      <w:pPr>
        <w:pStyle w:val="Normal"/>
        <w:tabs>
          <w:tab w:val="clear" w:pos="708"/>
          <w:tab w:val="left" w:pos="7574" w:leader="underscor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8"/>
        </w:rPr>
        <w:t>Приказ №__от «__»_____2013г.</w:t>
      </w:r>
    </w:p>
    <w:p>
      <w:pPr>
        <w:pStyle w:val="Normal"/>
        <w:tabs>
          <w:tab w:val="clear" w:pos="708"/>
          <w:tab w:val="left" w:pos="7574" w:leader="underscor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учении на дом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Законом РФ «Об образовании» граждане Российской Федерации имеют право на выбор общеобразовательного учреждения и формы получения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образовательные и специальные программы могут осваиваться в форме надомного обучения. Надомное образование осуществляется по решению ПМПК или ВКК согласно перечню заболеваний с учетом потребностей и возможностей личности обучающихся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домное образование есть форма освоения ребенком общеобразовательных или специальных программ начального общего, основного общего, среднего (полного) общего в семье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ля надомного образования, как и для других форм получения начального общего, основного общего, среднего (полного) общего образования, действует единый государственный стандарт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Настоящее положение определяет порядок организации получения образования на д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" w:leader="none"/>
        </w:tabs>
        <w:bidi w:val="0"/>
        <w:ind w:left="0" w:right="0" w:hanging="0"/>
        <w:jc w:val="center"/>
        <w:outlineLvl w:val="0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2.</w:t>
        <w:tab/>
        <w:t>Организация надомного образования</w:t>
      </w:r>
      <w:bookmarkEnd w:id="0"/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аво дать ребенку образование на дому предоставляется родителям (законным представителям) согласно медицинскому заключению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ерейти на надомную форму получения образования могут обучающиеся на любой ступени общего образования, согласно заключению ПМПК или ВКК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получающий образование на дому, вправе на любом этапе обучения по решению ПМПК или ВКК и родителей (законных представителей) продолжить образование в общеобразовательном учреждении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Отношения между общеобразовательным учреждением и родителями (законными представителями) по организации надом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Для осуществления надомного образования родители (законные представители) могут:</w:t>
      </w:r>
    </w:p>
    <w:p>
      <w:pPr>
        <w:pStyle w:val="Normal"/>
        <w:tabs>
          <w:tab w:val="clear" w:pos="708"/>
          <w:tab w:val="left" w:pos="807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гласить преподавателя самостоятельно;</w:t>
      </w:r>
    </w:p>
    <w:p>
      <w:pPr>
        <w:pStyle w:val="Normal"/>
        <w:tabs>
          <w:tab w:val="clear" w:pos="708"/>
          <w:tab w:val="left" w:pos="807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титься за помощью в образовательное учреждение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бразовательное учреждение осуществляет прием детей, нуждающихся в надомном обучении, на общих основаниях по решению ПМПК и ВКК, заявлению родителей (законных представителей) с указанием выбора формы надомного образова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Общеобразовательное учреждение в соответствии с договором:</w:t>
      </w:r>
    </w:p>
    <w:p>
      <w:pPr>
        <w:pStyle w:val="Normal"/>
        <w:tabs>
          <w:tab w:val="clear" w:pos="708"/>
          <w:tab w:val="left" w:pos="807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оставляет обучающемуся на время обучения бесплатно учебники и другую литературу, имеющуюся в библиотеке общеобразовательного учреждения;</w:t>
      </w:r>
    </w:p>
    <w:p>
      <w:pPr>
        <w:pStyle w:val="Normal"/>
        <w:tabs>
          <w:tab w:val="clear" w:pos="708"/>
          <w:tab w:val="left" w:pos="807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tabs>
          <w:tab w:val="clear" w:pos="708"/>
          <w:tab w:val="left" w:pos="807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ет промежуточную и итоговую аттестации обучающегос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едагогического совета общеобразовательного учреждения и с согласия родителей (законных представителей) обучающийся может быть оставлен на повторный курс об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обучающимся общеобразовате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" w:leader="none"/>
        </w:tabs>
        <w:bidi w:val="0"/>
        <w:ind w:left="0" w:right="0" w:hanging="0"/>
        <w:jc w:val="center"/>
        <w:outlineLvl w:val="0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3.</w:t>
        <w:tab/>
        <w:t>Аттестация обучающегося</w:t>
      </w:r>
      <w:bookmarkEnd w:id="1"/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рядок проведения промежуточной аттестации обучающихся в форме надомного образования определяется общеобразовательным учреждением самостоятельно, отражается в его уставе и в договоре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еревод обучающегося в последующий класс производится по решению педагогического совета общеобразовательного учреждения по результатам промежуточной аттестации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и желании обучающегося и по решению педагогического совета общеобразовательного учреждения (при наличии медицинского заключения) аттестация может проводиться по индивидуальным программам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Освоение обучающими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Итоговая аттестация выпускников 9-х и 11-х классов, получающих надомное образование, проводится общеобразовательным учреждением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Ф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Выпускникам 9-х и 11-х классов, прошедшим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Обучающийся в форме надомного образования может быть награжден золотой и серебряной медалью в случае успешного прохождения полугодовой, годовой и итоговой аттестации по всем учебным предмета, изучавшимся в 10-11- классах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24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инансовое обеспечение надомного образования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Учителям, осуществляющим образование несовершеннолетнего ребенка на дому, выплачиваются денежные средства в размере затрат на образование каждого ребенка на соответствующем этапе образования в государственном, муниципальном образовательном учреждении, определяемых Федеральными нормативам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оизводится из средств бюджета учредителя государственных, муниципальных общеобразовательных учреждений в порядке, устанавливаемом учредителем в соответствии с законодательством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ополнительные расходы, произведенные семьей сверх выплаченных денежных средств, покрываются родителями (законными представителями) самостоятельно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одители (законные представители), осуществляющие образование несовершеннолетнего ребенка на дому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" w:leader="none"/>
        </w:tabs>
        <w:bidi w:val="0"/>
        <w:ind w:left="0" w:right="0" w:hanging="0"/>
        <w:jc w:val="center"/>
        <w:outlineLvl w:val="0"/>
        <w:rPr/>
      </w:pPr>
      <w:bookmarkStart w:id="2" w:name="_GoBack_Copy_1"/>
      <w:r>
        <w:rPr>
          <w:rFonts w:cs="Times New Roman" w:ascii="Times New Roman" w:hAnsi="Times New Roman"/>
          <w:sz w:val="28"/>
          <w:szCs w:val="28"/>
        </w:rPr>
        <w:t>5.</w:t>
        <w:tab/>
        <w:t>Правовое положение педагогического работ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яющего обучение в семье по договору с роди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" w:leader="none"/>
        </w:tabs>
        <w:bidi w:val="0"/>
        <w:ind w:left="0" w:right="0" w:hanging="0"/>
        <w:jc w:val="center"/>
        <w:outlineLvl w:val="0"/>
        <w:rPr/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 представителями)</w:t>
      </w:r>
      <w:bookmarkEnd w:id="2"/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Родители (законные представители), осуществляющие образование ребенка на дому, могут заключить договор с учителем (преподавателем), приглашенным ими самостоятельно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Индивидуальная педагогическая трудов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tabs>
          <w:tab w:val="clear" w:pos="708"/>
          <w:tab w:val="left" w:pos="46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Не зарегистрированная индивидуальн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7754</Characters>
  <CharactersWithSpaces>6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3:00Z</dcterms:created>
  <dc:creator>User1</dc:creator>
  <dc:description/>
  <dc:language>en-US</dc:language>
  <cp:lastModifiedBy/>
  <cp:lastPrinted>2013-10-01T15:53:00Z</cp:lastPrinted>
  <dcterms:modified xsi:type="dcterms:W3CDTF">2013-10-01T17:23:00Z</dcterms:modified>
  <cp:revision>2</cp:revision>
  <dc:subject/>
  <dc:title>ПОЛОЖЕНИЕ О НАДОМНОМ ОБУЧ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