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ечень учебник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бучения в МОУ Шиверская СОШ №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 2011-2012 учебный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«Школа 21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обучению грамоте и чт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С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С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С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И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И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И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И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школа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юедев Ю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Л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Л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3:16:00Z</dcterms:created>
  <dc:creator>books</dc:creator>
  <dc:description/>
  <cp:keywords/>
  <dc:language>en-US</dc:language>
  <cp:lastModifiedBy>Пользователь</cp:lastModifiedBy>
  <dcterms:modified xsi:type="dcterms:W3CDTF">2011-03-04T03:10:00Z</dcterms:modified>
  <cp:revision>10</cp:revision>
  <dc:subject/>
  <dc:title/>
</cp:coreProperties>
</file>