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трудового распоряд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ля работников МОУ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иверская средняя общеобразовательная школа №12</w:t>
      </w:r>
    </w:p>
    <w:p>
      <w:pPr>
        <w:pStyle w:val="Normal"/>
        <w:shd w:fill="FFFFFF" w:val="clear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 приказом</w:t>
      </w:r>
    </w:p>
    <w:p>
      <w:pPr>
        <w:pStyle w:val="Normal"/>
        <w:shd w:fill="FFFFFF" w:val="clear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МОУ Шиверской СОШ №12 </w:t>
      </w:r>
    </w:p>
    <w:p>
      <w:pPr>
        <w:pStyle w:val="Normal"/>
        <w:shd w:fill="FFFFFF" w:val="clear"/>
        <w:autoSpaceDE w:val="false"/>
        <w:ind w:left="5664" w:hanging="0"/>
        <w:rPr/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06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устанавливают взаимные права и обя</w:t>
        <w:softHyphen/>
        <w:t>занности работодателя (школы) и работников, ответственность за их соблюдение и исполн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 - работода</w:t>
        <w:softHyphen/>
        <w:t>тель, представленная директором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  Трудовой договор заключается в письменной форме в двух экземплярах, каждый из  которых подписывается  сторонами;  один  экземпляр  передается  работнику, другой - хранитс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школа не вправе требовать заклю</w:t>
        <w:softHyphen/>
        <w:t>чения срочного трудового договора на определенный срок, если работа носит постоянный ха</w:t>
        <w:softHyphen/>
        <w:t>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По соглашению сторон при заключении трудового договора может быть установлен ис</w:t>
        <w:softHyphen/>
        <w:t>пытательный срок, но не свыше 3 месяцев, а для руководителя, его заместителей и главного бухгалтера - не свыше 6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При заключении трудового договора работник предъя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, или наличии специальных знаний - при поступ</w:t>
        <w:softHyphen/>
        <w:t>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</w:t>
        <w:softHyphen/>
        <w:t>сударственного пенсионного страхования оформляются школ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ем на работу оформляется приказом, который объявляется работнику под расписку в трехдневный ср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 При приеме работника на работу или переводе его в установленном порядке на другую работу администрация школы обязана под расписку работни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с Уставом школы и коллективным догово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</w:t>
        <w:softHyphen/>
        <w:t>труктаж оформляется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знать свои трудовые права и обязанности. Работник не несет ответствен</w:t>
        <w:softHyphen/>
        <w:t>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 В соответствии с приказом о приеме на работу администрация школы обязана в неде</w:t>
        <w:softHyphen/>
        <w:t>льный срок сделать запись в трудовой книжке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 трудовые книжки ведутся по основному месту работы. С каждой записью, вносимой на основании приказа в трудовую книжку, администрация обяза</w:t>
        <w:softHyphen/>
        <w:t>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На каждого работника школы ведется личное дело, состоящее из заверенной копии приказа о приеме на работу, копии документа об образовании и (или) профессиональной под</w:t>
        <w:softHyphen/>
        <w:t>готовке, медицинского заключения об отсутствии противопоказаний к данной работе, аттеста</w:t>
        <w:softHyphen/>
        <w:t>ционного листа. Здесь же хранится один экземпляр письменного трудового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работника хранится в образовательном учреждении, в т. ч.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 Перевод работника на другую постоянную работу осуществляется с его письменного со</w:t>
        <w:softHyphen/>
        <w:t>гла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ез согласия работника допускается временный перевод при исключительных обстоятель</w:t>
        <w:softHyphen/>
        <w:t>ствах. Указанные обстоятельства, порядок и сроки такого перевода предусмотрены ст. 4, ст. 74 Трудового кодекса Российской Федерации (далее -ТК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 Работник имеет право расторгнуть трудовой договор в одностороннем порядке, предуп</w:t>
        <w:softHyphen/>
        <w:t>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</w:t>
        <w:softHyphen/>
        <w:t>ся в точном соответствии с формулировками ТК РФ со ссылкой на соответствующую статью и пун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рава и обязанности работник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Работник школы имеет права и несет обязанности, предусмотренные условиями трудово</w:t>
        <w:softHyphen/>
        <w:t>го договора, а также все иные права и обязанности, предусмотренные ст. 21 ТК РФ и, для соот</w:t>
        <w:softHyphen/>
        <w:t>ветствующих категорий работников, другими статьями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Работник школы имеет право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 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своевременную и в полном объеме выплату заработной пла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тдых установленной продолжи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 полную и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 профессиональную подготовку, переподготовку и повышение квалификации в установ</w:t>
        <w:softHyphen/>
        <w:t>ленном поряд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объединение, включая право на создание профсоюз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участие в управлении школой в формах, предусмотренных трудовым законодательством и Уставом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 защиту своих трудовых прав и законных интересов всеми не запрещенными законом способ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 возмещение вреда, причиненного в связи с исполнением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 обязательное социальное страхование в порядке и случаях, предусмотренных законо</w:t>
        <w:softHyphen/>
        <w:t>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Работник школы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</w:t>
        <w:softHyphen/>
        <w:t>вании", Уставом школы, Правилами внутреннего трудового распоряд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 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 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соблюдать требования техники безопасности и охраны труда, производственной санита</w:t>
        <w:softHyphen/>
        <w:t>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быть всегда вежливым, внимательным к детям, родителям учащихся и членам коллекти</w:t>
        <w:softHyphen/>
        <w:t>ва, не унижать их честь и достоинство, знать и уважать права участников образовательного про</w:t>
        <w:softHyphen/>
        <w:t>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 систематически повышать свой теоретический и культурный уровень, деловую квали</w:t>
        <w:softHyphen/>
        <w:t>фикаци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. быть примером достойного поведения на работе, в быту и в общественных места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</w:t>
        <w:softHyphen/>
        <w:t>матизма и несчастных случаев с обучающимися и другими работниками школы; при травмах и несчастных случаях - оказывать посильную помощь пострадавшим; о всех травмах и несчастных случаях незамедлительно сообщать администрац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Круг конкретных трудовых обязанностей (работ) педагогических работников, вспомогатель</w:t>
        <w:softHyphen/>
        <w:t>ного и обслуживающего персонала школы определяется их должностными инструкциями, соответ</w:t>
        <w:softHyphen/>
        <w:t>ствующими локальными правовыми актами и иными правовыми акт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администрации школ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Администрация школы в лице директора и/или уполномоченных им должностных лиц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от работников исполнения ими трудовых обязанностей и бережного отноше</w:t>
        <w:softHyphen/>
        <w:t>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 привлекать работников к дисциплинарной и материальной ответственности в установ</w:t>
        <w:softHyphen/>
        <w:t>ленном поряд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 принимать локальные нормативные акты и индивидуальные акты школы в порядке, ус</w:t>
        <w:softHyphen/>
        <w:t>тановленном Уставом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школы обяза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 соблюдать условия трудового договора, локальные нормативные акты, условия коллек</w:t>
        <w:softHyphen/>
        <w:t>тивного договора и права рабо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 предоставлять работникам работу в соответствии с трудовым догов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 обеспечивать безопасность труда и условия, отвечающие требованиям охраны и гигие</w:t>
        <w:softHyphen/>
        <w:t>ны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</w:t>
        <w:softHyphen/>
        <w:t>ме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 своевременно и в полном размере оплачивать труд рабо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организовать нормальные условия труда работников школы в соответствии с их специ</w:t>
        <w:softHyphen/>
        <w:t>альностью и квалификацией, закрепить за каждым из них определенное место работы, обеспе</w:t>
        <w:softHyphen/>
        <w:t>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 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8.  осуществлять организаторскую работу, направленную на укрепление дисциплины, ус</w:t>
        <w:softHyphen/>
        <w:t>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</w:t>
        <w:softHyphen/>
        <w:t>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</w:t>
        <w:softHyphen/>
        <w:t>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</w:t>
        <w:softHyphen/>
        <w:t>ков, создавать условия для совмещения работы с обучением в образовательных учрежден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 принимать меры к своевременному обеспечению школы необходимым оборудовани</w:t>
        <w:softHyphen/>
        <w:t>ем, учебными пособиями, хозяйственным инвентар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</w:t>
        <w:softHyphen/>
        <w:t>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3. обеспечивать сохранность имущества школы, сотрудников и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4.  организовы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5. создавать трудовому коллективу необходимые условия для выполнения им своих пол</w:t>
        <w:softHyphen/>
        <w:t>номочий. Способствовать созданию в трудовом коллективе деловой, творческой обстановки, под</w:t>
        <w:softHyphen/>
        <w:t>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школой, о всех случаях травматизма и происшествиях незамедлительно сообщать в управление образовани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его использ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жим работы школы определяется уставом, коллективным договором и обеспечивается соответствующими приказами (распоряжениями) директора школы. (В школе может быть уста</w:t>
        <w:softHyphen/>
        <w:t>новлена пяти- или шестидневная рабочая неделя с двумя и одним выходным днем соответствен</w:t>
        <w:softHyphen/>
        <w:t>но.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График работы школьной библиотеки определяется директором школы и должен быть удоб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3. Рабочее время педагогических работников определяется учебным расписанием и обязан</w:t>
        <w:softHyphen/>
        <w:t>ностями, возлагаемыми на них уставом школы, настоящими правилами, должностной инструкци</w:t>
        <w:softHyphen/>
        <w:t>ей, планами учебно-воспитательной работы школы. Администрация школы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, свободные от уроков, дежурств, участия во внеурочных мероприятиях, предусмотрен</w:t>
        <w:softHyphen/>
        <w:t>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работная плата педагогическому работнику устанавливается исходя из затрат рабочего вре</w:t>
        <w:softHyphen/>
        <w:t>мени в астрономических часах. В рабочее время при этом включаются короткие перерывы (пе</w:t>
        <w:softHyphen/>
        <w:t>ремены). Продолжительность урока 45, 40 и 35 минут устанавливается только для обучающихся,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школы предоставляет учителям один день в неделю для методической ра</w:t>
        <w:softHyphen/>
        <w:t>боты при условиях, если их недельная учебная нагрузка не превышает 24 часов, имеется возмож</w:t>
        <w:softHyphen/>
        <w:t>ность не нарушать педагогические требования, предъявляемые к организации учебного процесса, и нормы СанП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 Рабочий день учителя начинается за 10 мин до начала его уроков. Урок начинается со вторым сигналом (звонком) о его начале, прекращается с сигналом (звонком), извещающим о его окончании. После начала урока и до его окончания учитель и учащиеся должны находиться в учеб</w:t>
        <w:softHyphen/>
        <w:t>ном помещении. Учитель не имеет права оставлять учащихся без надзора в период учебных заня</w:t>
        <w:softHyphen/>
        <w:t>тий, а в случаях, установленных приказом директора школы, и в перерывах между занят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Учебная нагрузка на новый учебный год устанавливается до ухода педагога в летний от</w:t>
        <w:softHyphen/>
        <w:t>пуск по письменному соглашению между директором школы и педагогическим работником, ко</w:t>
        <w:softHyphen/>
        <w:t>торое становится приложением к трудовому дого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исключитель</w:t>
        <w:softHyphen/>
        <w:t>ных случаев, подпадающих под условия, предусмотренные ст. 73 ТК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</w:t>
        <w:softHyphen/>
        <w:t>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, как правило, не позднее чем за один месяц до введения его в действ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 Работа в праздничные и выходные дни запре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тдельных работников школы (учителей, воспитателей и др.)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  <w:t>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к сверхурочным работам, работам в выходные дни и направлению в дли</w:t>
        <w:softHyphen/>
        <w:t>тельные походы, экскурсии, командировки в другую местность беременные женщины и работни</w:t>
        <w:softHyphen/>
        <w:t>ки, имеющие детей в возрасте до трех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9. Администрация привлекает педагогических работников к дежурству по школе. Дежурство начинается за 20 минут до начала занятий и продолжается 20 минут после окончания уроков (занятий). Дежурный учитель докладывает дежурному администратору о всех замечаниях, при необходимости в письменной форме. График дежурств составляется на определенный учебный период и утверждается дирек</w:t>
        <w:softHyphen/>
        <w:t>тором школы. График вывешивается в учитель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школы привлека</w:t>
        <w:softHyphen/>
        <w:t>ется к выполнению хозяйственных и ремонтных работ, дежурству по школе и другим работам, соот</w:t>
        <w:softHyphen/>
        <w:t>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графики работы в период каникул устанавливаются приказом директора школы не позднее чем за две недели до начала канику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- не реже четырех раз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 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</w:t>
        <w:softHyphen/>
        <w:t>сов, родительское собрание -1,5 часа, собрания школьников - 1 час, занятия кружков, секций -от 45 минут до 1,5 ча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едагогическим и другим работникам школы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изменять по своему усмотрению расписание уроков (заняти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отменять, удлинять или сокращать продолжительность уроков и перерывов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далять обучающихся с уроков (занятий) без предварительного уведомления администрац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Администрации школы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</w:t>
        <w:softHyphen/>
        <w:t>раста и индивидуальных особе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влекать педагогических работников в учебное время от их непосредственной работы, вызы</w:t>
        <w:softHyphen/>
        <w:t>вать их для выполнения общественных обязанностей и проведения разного рода мероприя</w:t>
        <w:softHyphen/>
        <w:t>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 Родители (законные представители) обучающихся могут присутствовать во время уро</w:t>
        <w:softHyphen/>
        <w:t>ка в классе (группе) только с разрешения директора школы или его заместителя. Вход в класс (группу) после начала урока (занятия)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ремя отдых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</w:t>
        <w:softHyphen/>
        <w:t>ты школы и благоприятных условий для отдых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а педагогическим работникам школы, как правило, предоставляются в период летних ка</w:t>
        <w:softHyphen/>
        <w:t>никул.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плачиваемые отпуска продолжительностью один день за каждые 30 уроков, данных в порядке замещения, предоставляются в ближайший каникулярный пери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оплачиваемые отпуска предоставляются в течение учебного года по соглашению ра</w:t>
        <w:softHyphen/>
        <w:t>ботника с администрацией. Их общий срок не должен превышать, как правило, длительности рабочего отпу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неоплачиваемые отпуска администрация обязана предоставить в связи с ре</w:t>
        <w:softHyphen/>
        <w:t>гистрацией брака работника, рождением ребенка и в случае смерти близких родственников про</w:t>
        <w:softHyphen/>
        <w:t>должительностью до 5 календарных дн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ощрения за успехи в работ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 За образцовое выполнение трудовых обязанностей, успехи в обучении и воспитании де</w:t>
        <w:softHyphen/>
        <w:t>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выдача пре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награждение почетными грамо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 особые трудовые заслуги работники школы представляются в вышестоящие органы к награждению орденами, медалями, к присвоению почетных званий, а также к награждению имен</w:t>
        <w:softHyphen/>
        <w:t>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 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</w:t>
        <w:softHyphen/>
        <w:t>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 Работникам, успешно и добросовестно выполняющим свои трудовые обязанности, пре</w:t>
        <w:softHyphen/>
        <w:t>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</w:t>
        <w:softHyphen/>
        <w:t>ловий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р общественного,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выбор</w:t>
        <w:softHyphen/>
        <w:t>ного профсоюзного орга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за нарушение трудов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школы, насто</w:t>
        <w:softHyphen/>
        <w:t>ящими Правилами, Типовым положением об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</w:t>
        <w:softHyphen/>
        <w:t>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 За нарушение трудовой дисциплины администрация школы налагает следующие дисцип</w:t>
        <w:softHyphen/>
        <w:t>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замеч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выгово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исциплинарные взыскания налагаются только директором школы. Администрация шко</w:t>
        <w:softHyphen/>
        <w:t>лы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</w:t>
        <w:softHyphen/>
        <w:t>редности на получение льго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налагаются администрацией непосредственно после обнаруже</w:t>
        <w:softHyphen/>
        <w:t>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 Дисциплинарное расследование нарушений педагогическим работником школы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</w:t>
        <w:softHyphen/>
        <w:t>дагогическому работ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За каждое нарушение трудовой дисциплины может быть наложено только одно дисципли</w:t>
        <w:softHyphen/>
        <w:t>нарное взыскание. При этом должны учитываться тяжесть совершенного проступка, обстоятель</w:t>
        <w:softHyphen/>
        <w:t>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Приказ о наложении дисциплинарного взыскания с указанием мотивов его применения объ</w:t>
        <w:softHyphen/>
        <w:t>является работнику, подвергнутому взысканию, под расписку в трехдневный срок. Приказ доводит</w:t>
        <w:softHyphen/>
        <w:t>ся до сведения работников школы в случаях необходимости защиты прав и интересов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 Если в течение года со дня наложения дисциплинарного взыскания на работника не нала</w:t>
        <w:softHyphen/>
        <w:t>галось новое дисциплинарное взыскание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дисциплинарного взыскания меры поощрения, указанные в настоя</w:t>
        <w:softHyphen/>
        <w:t>щих Правилах, к работнику не примен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тверждаются директором школы с учетом мне</w:t>
        <w:softHyphen/>
        <w:t>ния выборного профсоюзного орган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должен быть ознакомлен каждый вновь поступающий на работу в школу работ</w:t>
        <w:softHyphen/>
        <w:t>ник под расписку до начала выполнения его трудовых обязаннос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 Правил вывешивается в учительск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0:00Z</dcterms:created>
  <dc:creator>1</dc:creator>
  <dc:description/>
  <cp:keywords/>
  <dc:language>en-US</dc:language>
  <cp:lastModifiedBy>Customer</cp:lastModifiedBy>
  <cp:lastPrinted>2008-02-02T08:31:00Z</cp:lastPrinted>
  <dcterms:modified xsi:type="dcterms:W3CDTF">2009-09-10T04:30:00Z</dcterms:modified>
  <cp:revision>2</cp:revision>
  <dc:subject/>
  <dc:title>ПРАВИЛА внутреннего трудового распорядка для работников школы___________</dc:title>
</cp:coreProperties>
</file>