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2"/>
        <w:gridCol w:w="4553"/>
        <w:gridCol w:w="880"/>
        <w:gridCol w:w="4597"/>
      </w:tblGrid>
      <w:tr>
        <w:trPr>
          <w:trHeight w:val="10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) С помощью циркуля и линейки</w:t>
            </w:r>
          </w:p>
          <w:p>
            <w:pPr>
              <w:pStyle w:val="Normal"/>
              <w:ind w:left="175" w:hanging="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5" w:hanging="44"/>
              <w:rPr/>
            </w:pPr>
            <w:r>
              <w:rPr>
                <w:sz w:val="20"/>
                <w:szCs w:val="20"/>
              </w:rPr>
              <w:t xml:space="preserve">1) Построим точк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0;1).</w:t>
            </w:r>
          </w:p>
          <w:p>
            <w:pPr>
              <w:pStyle w:val="Normal"/>
              <w:ind w:left="175" w:hanging="44"/>
              <w:rPr/>
            </w:pPr>
            <w:r>
              <w:rPr>
                <w:sz w:val="20"/>
                <w:szCs w:val="20"/>
              </w:rPr>
              <w:t xml:space="preserve">2) Построим окружность с радиусом </w:t>
            </w:r>
            <w:r>
              <w:rPr>
                <w:sz w:val="20"/>
                <w:szCs w:val="20"/>
                <w:lang w:val="en-US"/>
              </w:rPr>
              <w:t>Q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175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бсциссы точек пересечения этой окружности с осью О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являются корнями исходного квадратного уравнения.</w:t>
            </w:r>
          </w:p>
          <w:p>
            <w:pPr>
              <w:pStyle w:val="Normal"/>
              <w:spacing w:lineRule="auto" w:line="360"/>
              <w:ind w:left="175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вытекает 3 случая</w:t>
            </w:r>
          </w:p>
          <w:p>
            <w:pPr>
              <w:pStyle w:val="Normal"/>
              <w:spacing w:lineRule="auto" w:line="360"/>
              <w:ind w:left="2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а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а реш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а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о решение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48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а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т решений.</w:t>
            </w:r>
          </w:p>
          <w:p>
            <w:pPr>
              <w:pStyle w:val="Normal"/>
              <w:spacing w:lineRule="auto" w:line="360"/>
              <w:ind w:left="24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3670</wp:posOffset>
                      </wp:positionV>
                      <wp:extent cx="2372360" cy="19862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2400" cy="1986120"/>
                                <a:chOff x="0" y="0"/>
                                <a:chExt cx="2372400" cy="19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2400" cy="198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9120" y="0"/>
                                    <a:ext cx="33912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6200"/>
                                    <a:ext cx="33264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3040" y="254160"/>
                                    <a:ext cx="2259360" cy="172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90560" y="57456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9680" y="57456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8800" y="57456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160" y="302040"/>
                                      <a:ext cx="339120" cy="66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636840"/>
                                      <a:ext cx="135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2800" y="890640"/>
                                      <a:ext cx="25704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5760" y="556560"/>
                                      <a:ext cx="27360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6840"/>
                                      <a:ext cx="211212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440" y="3020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57456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225360"/>
                                      <a:ext cx="1523880" cy="1502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7520" y="302040"/>
                                      <a:ext cx="3016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2480" y="302040"/>
                                      <a:ext cx="3016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5360" y="79920"/>
                                      <a:ext cx="30168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97020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760" y="0"/>
                                      <a:ext cx="25704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560" y="747720"/>
                                      <a:ext cx="339120" cy="30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-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33880" y="213480"/>
                                  <a:ext cx="0" cy="177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2.1pt;width:186.8pt;height:156.35pt" coordorigin="-1,242" coordsize="3736,3127">
                      <v:group id="shape_0" style="position:absolute;left:-1;top:242;width:3736;height:312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33;top:242;width:533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;top:1118;width:523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7;top:642;width:3558;height:2720">
                          <v:line id="shape_0" from="1422,1547" to="1422,1720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56,1547" to="1956,1720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90,1547" to="2490,1720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9,1118" to="1422,2169" stroked="t" o:allowincell="t" style="position:absolute">
                            <v:stroke color="black" weight="648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55,1645" to="2487,1645" stroked="t" o:allowincell="t" style="position:absolute">
                            <v:stroke color="black" weight="648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016;top:2045;width:404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04;top:1519;width:430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77,1645" to="3502,1645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89,1118" to="966,111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4,1547" to="354,1720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32;top:997;width:2399;height:236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1244;top:1118;width:474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70;top:1118;width:474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2;top:768;width:474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93,2170" to="970,217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38;top:642;width:404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4;top:1820;width:533;height:4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840,578" to="840,3369" stroked="t" o:allowincell="t" style="position:absolute;flip:y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ример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ind w:left="2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835400</wp:posOffset>
                      </wp:positionV>
                      <wp:extent cx="457200" cy="457200"/>
                      <wp:effectExtent l="6985" t="6985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82.05pt;margin-top:302pt;width:35.95pt;height:35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Ответ: -1, 3.</w:t>
            </w:r>
          </w:p>
          <w:p>
            <w:pPr>
              <w:pStyle w:val="Normal"/>
              <w:ind w:left="248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48995</wp:posOffset>
                      </wp:positionV>
                      <wp:extent cx="457200" cy="457200"/>
                      <wp:effectExtent l="6985" t="6985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6.4pt;margin-top:66.85pt;width:35.95pt;height:35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ое решение квадратного уравнения</w:t>
            </w:r>
          </w:p>
          <w:p>
            <w:pPr>
              <w:pStyle w:val="Normal"/>
              <w:ind w:left="2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left="228" w:hanging="0"/>
              <w:rPr/>
            </w:pPr>
            <w:r>
              <w:rPr>
                <w:b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39 = 0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39</w:t>
            </w:r>
          </w:p>
          <w:p>
            <w:pPr>
              <w:pStyle w:val="Normal"/>
              <w:ind w:left="22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:</w:t>
            </w:r>
            <w:r>
              <w:rPr>
                <w:sz w:val="20"/>
                <w:szCs w:val="20"/>
              </w:rPr>
              <w:t xml:space="preserve"> Строим квадрат площадью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его сторонах достраиваем четыре равных прямоугольника общей площадью 10х. площадь каждого прямоугольника равна 2,5х, а стороны – х и 2,5. теперь дополняем полученную фигуру до квадрата четырьмя равными квадратами. Площадь каждого из них будет равна 2,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а всех четырёх </w:t>
              <w:br/>
              <w:t>4 * 2,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25.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6350</wp:posOffset>
                      </wp:positionV>
                      <wp:extent cx="1623060" cy="146050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1460520"/>
                                <a:chOff x="0" y="0"/>
                                <a:chExt cx="1623240" cy="146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560" y="33084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720"/>
                                  <a:ext cx="800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0000" y="565200"/>
                                  <a:ext cx="800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51120" y="565200"/>
                                  <a:ext cx="800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129680"/>
                                  <a:ext cx="800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13040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2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112968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7840" y="561960"/>
                                  <a:ext cx="329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1155240"/>
                                  <a:ext cx="483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280" y="38160"/>
                                  <a:ext cx="483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720" y="607680"/>
                                  <a:ext cx="483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624960"/>
                                  <a:ext cx="483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24120"/>
                                  <a:ext cx="483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0280"/>
                                  <a:ext cx="483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33480"/>
                                  <a:ext cx="483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040" y="1146960"/>
                                  <a:ext cx="4838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0.5pt;width:152.05pt;height:115.05pt" coordorigin="480,10" coordsize="3041,2301">
                      <v:rect id="shape_0" fillcolor="#ffcc99" stroked="t" o:allowincell="t" style="position:absolute;left:1371;top:531;width:1259;height:1259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71;top:11;width:1259;height:5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82;top:900;width:1259;height:51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263;top:900;width:1259;height:51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70;top:1789;width:1259;height:5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ccffff" stroked="t" o:allowincell="t" style="position:absolute;left:851;top:1790;width:519;height:51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t" style="position:absolute;left:851;top:11;width:519;height:51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t" style="position:absolute;left:2632;top:10;width:519;height:51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t" style="position:absolute;left:2630;top:1789;width:519;height:519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753;top:895;width:518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7;top:1829;width:76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0;top:70;width:76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7;top:967;width:76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994;width:76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;top:48;width:76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;top:1837;width:76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2;top:63;width:76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8;top:1816;width:761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>
                <w:sz w:val="20"/>
                <w:szCs w:val="20"/>
              </w:rPr>
              <w:t>Итак, площадь составленного из девяти фигур квадрата (х + 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39 + 25. сторона этого квадрата х + 5 = 8, откуда х = 3. Продолжим решение по теореме Виета. 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-13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/>
            </w:pPr>
            <w:r>
              <w:rPr>
                <w:b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-13, 3.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ажнейшие  формулы</w:t>
            </w:r>
          </w:p>
          <w:p>
            <w:pPr>
              <w:pStyle w:val="Normal"/>
              <w:ind w:left="22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kx + c = 0</w:t>
            </w:r>
          </w:p>
          <w:p>
            <w:pPr>
              <w:pStyle w:val="Normal"/>
              <w:ind w:left="2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876935</wp:posOffset>
                      </wp:positionV>
                      <wp:extent cx="457200" cy="457200"/>
                      <wp:effectExtent l="6985" t="698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7.15pt;margin-top:69.05pt;width:35.95pt;height:35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+ 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)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), </w:t>
              <w:br/>
              <w:t xml:space="preserve">гд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– корни уравнения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+ 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 0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b/>
                <w:b/>
              </w:rPr>
            </w:pPr>
            <w:r>
              <w:rPr>
                <w:b/>
              </w:rPr>
              <w:t>МКОУ Шиверская СОШ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0640</wp:posOffset>
                  </wp:positionV>
                  <wp:extent cx="1516380" cy="16002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1145</wp:posOffset>
                      </wp:positionV>
                      <wp:extent cx="1034415" cy="111887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11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9"/>
                                  </w:tblGrid>
                                  <w:tr>
                                    <w:trPr>
                                      <w:trHeight w:val="1379" w:hRule="atLeast"/>
                                    </w:trPr>
                                    <w:tc>
                                      <w:tcPr>
                                        <w:tcW w:w="1629" w:type="dxa"/>
                                        <w:tcBorders>
                                          <w:top w:val="double" w:sz="42" w:space="0" w:color="000000"/>
                                          <w:left w:val="double" w:sz="42" w:space="0" w:color="000000"/>
                                          <w:bottom w:val="double" w:sz="42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+ х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= -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* х</w:t>
                                        </w:r>
                                        <w:r>
                                          <w:rPr>
                                            <w:b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45pt;height:88.1pt;mso-wrap-distance-left:9pt;mso-wrap-distance-right:0pt;mso-wrap-distance-top:0pt;mso-wrap-distance-bottom:0pt;margin-top:21.35pt;mso-position-vertical-relative:text;margin-left:137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 х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* х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86995</wp:posOffset>
                      </wp:positionV>
                      <wp:extent cx="2240280" cy="6172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ансуа Виет – основатель науки об уравнения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pt;height:48.6pt;mso-wrap-distance-left:9.05pt;mso-wrap-distance-right:9.05pt;mso-wrap-distance-top:0pt;mso-wrap-distance-bottom:0pt;margin-top:6.85pt;mso-position-vertical-relative:text;margin-left: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ансуа Виет – основатель науки об уравнен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6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ь способов решения квадратных уравнений</w:t>
            </w:r>
          </w:p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ученик 8 класса </w:t>
              <w:br/>
              <w:t>Виктор Преснов</w:t>
            </w:r>
          </w:p>
          <w:p>
            <w:pPr>
              <w:pStyle w:val="Normal"/>
              <w:spacing w:before="156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491615</wp:posOffset>
                      </wp:positionV>
                      <wp:extent cx="457200" cy="457200"/>
                      <wp:effectExtent l="6985" t="698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5.15pt;margin-top:117.45pt;width:35.95pt;height:35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Шиверский 2010</w:t>
            </w:r>
          </w:p>
        </w:tc>
      </w:tr>
      <w:tr>
        <w:trPr>
          <w:trHeight w:val="104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ожение на множите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име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2 = 0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+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2) = 0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2) +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2) = 0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1)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2) = 0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1 = 0     или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2 = 0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-1     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-2</w:t>
            </w:r>
          </w:p>
          <w:p>
            <w:pPr>
              <w:pStyle w:val="Normal"/>
              <w:ind w:left="176" w:hanging="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-2, -1.</w:t>
            </w:r>
          </w:p>
          <w:p>
            <w:pPr>
              <w:pStyle w:val="Normal"/>
              <w:ind w:left="176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42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280150</wp:posOffset>
                      </wp:positionV>
                      <wp:extent cx="457200" cy="457200"/>
                      <wp:effectExtent l="6985" t="6985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8pt;margin-top:494.5pt;width:35.95pt;height:35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Метод выделения полного квадрата</w:t>
            </w:r>
          </w:p>
          <w:p>
            <w:pPr>
              <w:pStyle w:val="Normal"/>
              <w:ind w:left="176" w:hanging="42"/>
              <w:rPr/>
            </w:pPr>
            <w:r>
              <w:rPr>
                <w:b/>
                <w:sz w:val="20"/>
                <w:szCs w:val="20"/>
              </w:rPr>
              <w:t>Пример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6x -7 = 0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(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-7 = 0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(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+ 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7 = 0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9 – 7 = 0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3 = -4     или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3 = 4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-7       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</w:t>
            </w:r>
          </w:p>
          <w:p>
            <w:pPr>
              <w:pStyle w:val="Normal"/>
              <w:ind w:left="176" w:hanging="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-7, 1.</w:t>
            </w:r>
          </w:p>
          <w:p>
            <w:pPr>
              <w:pStyle w:val="Normal"/>
              <w:ind w:left="176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вадратного уравнения по формуле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bx + c =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  a≠0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  <w:lang w:val="en-US"/>
              </w:rPr>
              <w:t>D = b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– 4ac</w:t>
            </w:r>
          </w:p>
          <w:p>
            <w:pPr>
              <w:pStyle w:val="Normal"/>
              <w:ind w:left="176" w:hanging="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en-US"/>
              </w:rPr>
              <w:t>0          x</w:t>
            </w:r>
            <w:r>
              <w:rPr>
                <w:sz w:val="20"/>
                <w:szCs w:val="20"/>
                <w:vertAlign w:val="subscript"/>
              </w:rPr>
              <w:t>1,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=0          x</w:t>
            </w:r>
            <w:r>
              <w:rPr>
                <w:sz w:val="20"/>
                <w:szCs w:val="20"/>
                <w:vertAlign w:val="subscript"/>
                <w:lang w:val="en-US"/>
              </w:rPr>
              <w:t>1,2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</m:oMath>
          </w:p>
          <w:p>
            <w:pPr>
              <w:pStyle w:val="Normal"/>
              <w:ind w:left="176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&lt;0          нет корней</w:t>
            </w:r>
          </w:p>
          <w:p>
            <w:pPr>
              <w:pStyle w:val="Normal"/>
              <w:ind w:left="176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6 = 0</w:t>
            </w:r>
          </w:p>
          <w:p>
            <w:pPr>
              <w:pStyle w:val="Normal"/>
              <w:ind w:left="176" w:hanging="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– 4ac</w:t>
            </w:r>
          </w:p>
          <w:p>
            <w:pPr>
              <w:pStyle w:val="Normal"/>
              <w:ind w:left="176" w:hanging="42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5 – 4 * 6 = 1          </w:t>
            </w:r>
            <w:r>
              <w:rPr>
                <w:sz w:val="20"/>
                <w:szCs w:val="20"/>
                <w:lang w:val="en-US"/>
              </w:rPr>
              <w:t>D&gt;0</w:t>
            </w:r>
          </w:p>
          <w:p>
            <w:pPr>
              <w:pStyle w:val="Normal"/>
              <w:ind w:left="176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1,2</w:t>
            </w:r>
            <w:r>
              <w:rPr>
                <w:sz w:val="20"/>
                <w:szCs w:val="20"/>
                <w:lang w:val="en-US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</m:oMath>
          </w:p>
          <w:p>
            <w:pPr>
              <w:pStyle w:val="Normal"/>
              <w:ind w:left="176" w:hanging="42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280150</wp:posOffset>
                      </wp:positionV>
                      <wp:extent cx="457200" cy="457200"/>
                      <wp:effectExtent l="6985" t="6985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494.5pt;width:35.95pt;height:35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 + 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2</m:t>
              </m:r>
            </m:oMath>
          </w:p>
          <w:p>
            <w:pPr>
              <w:pStyle w:val="Normal"/>
              <w:ind w:left="176" w:hanging="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 - 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3</m:t>
              </m:r>
            </m:oMath>
          </w:p>
          <w:p>
            <w:pPr>
              <w:pStyle w:val="Normal"/>
              <w:ind w:left="176" w:hanging="42"/>
              <w:rPr/>
            </w:pPr>
            <w:r>
              <w:rPr>
                <w:b/>
                <w:sz w:val="20"/>
                <w:szCs w:val="20"/>
              </w:rPr>
              <w:t>Ответ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-3, -2.</w:t>
            </w:r>
          </w:p>
          <w:p>
            <w:pPr>
              <w:pStyle w:val="Normal"/>
              <w:ind w:left="176" w:hanging="4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43510</wp:posOffset>
                      </wp:positionV>
                      <wp:extent cx="457200" cy="457200"/>
                      <wp:effectExtent l="6985" t="6985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78.9pt;margin-top:11.3pt;width:35.95pt;height:35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ореме Виета</w:t>
            </w:r>
          </w:p>
          <w:p>
            <w:pPr>
              <w:pStyle w:val="Normal"/>
              <w:ind w:left="228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p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0</w:t>
            </w:r>
          </w:p>
          <w:p>
            <w:pPr>
              <w:pStyle w:val="Normal"/>
              <w:ind w:left="228" w:hanging="0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left="228" w:hanging="0"/>
              <w:rPr/>
            </w:pPr>
            <w:r>
              <w:rPr>
                <w:b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5  = 0</w:t>
            </w:r>
          </w:p>
          <w:p>
            <w:pPr>
              <w:pStyle w:val="Normal"/>
              <w:ind w:left="228" w:hanging="0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-4 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-5</w:t>
            </w:r>
          </w:p>
          <w:p>
            <w:pPr>
              <w:pStyle w:val="Normal"/>
              <w:ind w:left="228" w:hanging="0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-5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1</w:t>
            </w:r>
          </w:p>
          <w:p>
            <w:pPr>
              <w:pStyle w:val="Normal"/>
              <w:ind w:left="228" w:hanging="0"/>
              <w:rPr/>
            </w:pPr>
            <w:r>
              <w:rPr>
                <w:b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-5, 1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Метод “переброски”</w:t>
            </w:r>
          </w:p>
          <w:p>
            <w:pPr>
              <w:pStyle w:val="Normal"/>
              <w:ind w:left="228" w:hanging="0"/>
              <w:rPr/>
            </w:pP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 0,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Normal"/>
              <w:ind w:left="228" w:hanging="0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abx + ac = 0,   ax = y</w:t>
            </w:r>
          </w:p>
          <w:p>
            <w:pPr>
              <w:pStyle w:val="Normal"/>
              <w:ind w:left="228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by + ac = 0</w:t>
            </w:r>
          </w:p>
          <w:p>
            <w:pPr>
              <w:pStyle w:val="Normal"/>
              <w:ind w:left="2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,   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left="228" w:hanging="0"/>
              <w:rPr/>
            </w:pPr>
            <w:r>
              <w:rPr>
                <w:b/>
                <w:sz w:val="20"/>
                <w:szCs w:val="20"/>
              </w:rPr>
              <w:t>Пример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2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– 11x + 15 = 0</w:t>
            </w:r>
          </w:p>
          <w:p>
            <w:pPr>
              <w:pStyle w:val="Normal"/>
              <w:ind w:left="228" w:hanging="0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– 11y + 30 = 0,   y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6,   y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5</w:t>
            </w:r>
          </w:p>
          <w:p>
            <w:pPr>
              <w:pStyle w:val="Normal"/>
              <w:ind w:left="228" w:hanging="0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= 3,   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= 2,5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2,5, 3.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) Свойства коэффициен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283960</wp:posOffset>
                      </wp:positionV>
                      <wp:extent cx="457200" cy="457200"/>
                      <wp:effectExtent l="6985" t="6985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494.8pt;width:35.95pt;height:35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) Есл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 0, то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1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Есл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то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-1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Есл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 xml:space="preserve">то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Есл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= 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 xml:space="preserve">то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– 7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5 = 0</w:t>
            </w:r>
          </w:p>
          <w:p>
            <w:pPr>
              <w:pStyle w:val="Normal"/>
              <w:ind w:left="228" w:hanging="0"/>
              <w:rPr/>
            </w:pPr>
            <w:r>
              <w:rPr>
                <w:sz w:val="20"/>
                <w:szCs w:val="20"/>
              </w:rPr>
              <w:t xml:space="preserve">2 – 7 + 5 = 0, то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1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2,5</w:t>
            </w:r>
          </w:p>
          <w:p>
            <w:pPr>
              <w:pStyle w:val="Normal"/>
              <w:ind w:left="228" w:hanging="0"/>
              <w:rPr/>
            </w:pPr>
            <w:r>
              <w:rPr>
                <w:b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1,  2,5.</w:t>
            </w:r>
          </w:p>
          <w:p>
            <w:pPr>
              <w:pStyle w:val="Normal"/>
              <w:ind w:left="22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302895</wp:posOffset>
                      </wp:positionV>
                      <wp:extent cx="457200" cy="457200"/>
                      <wp:effectExtent l="6985" t="698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6.8pt;margin-top:23.85pt;width:35.95pt;height:35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4"/>
              <w:rPr/>
            </w:pPr>
            <w:r>
              <w:rPr>
                <w:b/>
                <w:sz w:val="20"/>
                <w:szCs w:val="20"/>
              </w:rPr>
              <w:t>7) Графическое решение квадратного уравнения</w:t>
            </w:r>
          </w:p>
          <w:p>
            <w:pPr>
              <w:pStyle w:val="Normal"/>
              <w:ind w:left="175"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+ 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 0,  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-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ind w:left="175" w:hanging="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1 = 0</w:t>
            </w:r>
          </w:p>
          <w:p>
            <w:pPr>
              <w:pStyle w:val="Normal"/>
              <w:ind w:left="175"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 = 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арабола</w:t>
            </w:r>
          </w:p>
          <w:tbl>
            <w:tblPr>
              <w:tblW w:w="3202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524"/>
              <w:gridCol w:w="524"/>
              <w:gridCol w:w="524"/>
              <w:gridCol w:w="524"/>
              <w:gridCol w:w="524"/>
            </w:tblGrid>
            <w:tr>
              <w:trPr>
                <w:trHeight w:val="259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175" w:hanging="44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 – 1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прямая</w:t>
            </w:r>
          </w:p>
          <w:tbl>
            <w:tblPr>
              <w:tblW w:w="1741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562"/>
              <w:gridCol w:w="562"/>
            </w:tblGrid>
            <w:tr>
              <w:trPr>
                <w:trHeight w:val="23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5" w:hanging="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73025</wp:posOffset>
                      </wp:positionV>
                      <wp:extent cx="228600" cy="27686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.8pt;mso-wrap-distance-left:9.05pt;mso-wrap-distance-right:9.05pt;mso-wrap-distance-top:0pt;mso-wrap-distance-bottom:0pt;margin-top:5.75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75" w:hanging="4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9525</wp:posOffset>
                      </wp:positionV>
                      <wp:extent cx="1270" cy="137223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7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pt;margin-top:0.75pt;width:0.05pt;height:10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23825</wp:posOffset>
                      </wp:positionV>
                      <wp:extent cx="11493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9.75pt;width: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23825</wp:posOffset>
                      </wp:positionV>
                      <wp:extent cx="914400" cy="914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440">
                                    <a:moveTo>
                                      <a:pt x="0" y="0"/>
                                    </a:moveTo>
                                    <a:cubicBezTo>
                                      <a:pt x="120" y="420"/>
                                      <a:pt x="240" y="840"/>
                                      <a:pt x="360" y="1080"/>
                                    </a:cubicBezTo>
                                    <a:cubicBezTo>
                                      <a:pt x="480" y="1320"/>
                                      <a:pt x="601" y="1440"/>
                                      <a:pt x="720" y="1440"/>
                                    </a:cubicBezTo>
                                    <a:cubicBezTo>
                                      <a:pt x="839" y="1440"/>
                                      <a:pt x="952" y="1320"/>
                                      <a:pt x="1072" y="1080"/>
                                    </a:cubicBezTo>
                                    <a:cubicBezTo>
                                      <a:pt x="1192" y="840"/>
                                      <a:pt x="1316" y="42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440" path="m0,0c120,420,240,840,360,1080c480,1320,601,1440,720,1440c839,1440,952,1320,1072,1080c1192,840,1316,420,1440,0e" stroked="t" o:allowincell="t" style="position:absolute;margin-left:21pt;margin-top:9.75pt;width:71.9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y = 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15pt;mso-position-vertical-relative:text;margin-left: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hanging="4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0015</wp:posOffset>
                      </wp:positionV>
                      <wp:extent cx="603885" cy="1185545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4440" cy="118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9.45pt;width:47.55pt;height:93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75" w:hanging="44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59690</wp:posOffset>
                      </wp:positionV>
                      <wp:extent cx="1149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4.7pt;width: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1;1)</w:t>
            </w:r>
          </w:p>
          <w:p>
            <w:pPr>
              <w:pStyle w:val="Normal"/>
              <w:ind w:left="175" w:hanging="4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40970</wp:posOffset>
                      </wp:positionV>
                      <wp:extent cx="11493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5pt;margin-top:11.1pt;width: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75" w:hanging="4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55pt;mso-position-vertical-relative:text;margin-left: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18745</wp:posOffset>
                      </wp:positionV>
                      <wp:extent cx="214630" cy="23876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8.8pt;mso-wrap-distance-left:9.05pt;mso-wrap-distance-right:9.05pt;mso-wrap-distance-top:0pt;mso-wrap-distance-bottom:0pt;margin-top:9.35pt;mso-position-vertical-relative:text;margin-left:6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hanging="44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9375</wp:posOffset>
                      </wp:positionV>
                      <wp:extent cx="1149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6.25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58420</wp:posOffset>
                      </wp:positionV>
                      <wp:extent cx="36195" cy="3619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4pt;margin-top:4.6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 –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6195</wp:posOffset>
                      </wp:positionV>
                      <wp:extent cx="321310" cy="2286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18pt;mso-wrap-distance-left:9.05pt;mso-wrap-distance-right:9.05pt;mso-wrap-distance-top:0pt;mso-wrap-distance-bottom:0pt;margin-top:2.85pt;mso-position-vertical-relative:text;margin-left: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1275</wp:posOffset>
                      </wp:positionV>
                      <wp:extent cx="321310" cy="2286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18pt;mso-wrap-distance-left:9.05pt;mso-wrap-distance-right:9.05pt;mso-wrap-distance-top:0pt;mso-wrap-distance-bottom:0pt;margin-top:3.25pt;mso-position-vertical-relative:text;margin-left: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hanging="4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06045</wp:posOffset>
                      </wp:positionV>
                      <wp:extent cx="1270" cy="1149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pt;margin-top:8.35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06045</wp:posOffset>
                      </wp:positionV>
                      <wp:extent cx="1270" cy="1149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pt;margin-top:8.35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6045</wp:posOffset>
                      </wp:positionV>
                      <wp:extent cx="1270" cy="11493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8.35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06045</wp:posOffset>
                      </wp:positionV>
                      <wp:extent cx="1270" cy="11493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8.35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.95pt;mso-position-vertical-relative:text;margin-left: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hanging="4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875</wp:posOffset>
                      </wp:positionV>
                      <wp:extent cx="114300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1.25pt;width:90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0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09855</wp:posOffset>
                      </wp:positionV>
                      <wp:extent cx="321310" cy="22860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18pt;mso-wrap-distance-left:9.05pt;mso-wrap-distance-right:9.05pt;mso-wrap-distance-top:0pt;mso-wrap-distance-bottom:0pt;margin-top:8.65pt;mso-position-vertical-relative:text;margin-left: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8pt;mso-position-vertical-relative:text;margin-left: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hanging="4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8425</wp:posOffset>
                      </wp:positionV>
                      <wp:extent cx="11493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7.75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75" w:hanging="44"/>
              <w:rPr/>
            </w:pPr>
            <w:r>
              <w:rPr>
                <w:b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1.</w:t>
            </w:r>
          </w:p>
          <w:p>
            <w:pPr>
              <w:pStyle w:val="Normal"/>
              <w:ind w:left="175" w:hanging="4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8) С помощью номограммы </w:t>
            </w:r>
            <w:r>
              <w:rPr>
                <w:b/>
                <w:sz w:val="16"/>
                <w:szCs w:val="16"/>
              </w:rPr>
              <w:t>(Таблица Брадиса)</w:t>
            </w:r>
          </w:p>
          <w:p>
            <w:pPr>
              <w:pStyle w:val="Normal"/>
              <w:ind w:left="175" w:hanging="44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Примеры:</w:t>
            </w:r>
            <w:r>
              <w:rPr>
                <w:b/>
                <w:sz w:val="20"/>
                <w:szCs w:val="20"/>
                <w:lang w:val="en-US"/>
              </w:rPr>
              <w:t xml:space="preserve"> 1)</w:t>
            </w:r>
            <w:r>
              <w:rPr>
                <w:sz w:val="20"/>
                <w:szCs w:val="20"/>
                <w:lang w:val="en-US"/>
              </w:rPr>
              <w:t xml:space="preserve"> z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– 9z + 8 = 0</w:t>
            </w:r>
          </w:p>
          <w:p>
            <w:pPr>
              <w:pStyle w:val="Normal"/>
              <w:ind w:left="175"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0440" cy="1656080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08" t="-12" r="-20" b="5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" w:hanging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ограмма даёт корни  </w:t>
            </w: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=8, </w:t>
            </w: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ind w:left="175" w:hanging="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: </w:t>
            </w:r>
            <w:r>
              <w:rPr>
                <w:sz w:val="20"/>
                <w:szCs w:val="20"/>
              </w:rPr>
              <w:t>1, 8.</w:t>
            </w:r>
          </w:p>
          <w:p>
            <w:pPr>
              <w:pStyle w:val="Normal"/>
              <w:ind w:left="175" w:hanging="44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9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+ 2 = 0</w:t>
            </w:r>
          </w:p>
          <w:p>
            <w:pPr>
              <w:pStyle w:val="Normal"/>
              <w:ind w:left="175" w:hanging="44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,5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+ 1 = 0</w:t>
            </w:r>
          </w:p>
          <w:p>
            <w:pPr>
              <w:pStyle w:val="Normal"/>
              <w:ind w:left="175" w:hanging="44"/>
              <w:rPr/>
            </w:pPr>
            <w:r>
              <w:rPr>
                <w:sz w:val="20"/>
                <w:szCs w:val="20"/>
              </w:rPr>
              <w:t xml:space="preserve">Номограмма дает корни </w:t>
            </w: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4 и </w:t>
            </w: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 0,5.</w:t>
            </w:r>
          </w:p>
          <w:p>
            <w:pPr>
              <w:pStyle w:val="Normal"/>
              <w:ind w:left="120" w:hanging="4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 xml:space="preserve"> 0,5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ind w:left="175" w:hanging="4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58115</wp:posOffset>
                      </wp:positionV>
                      <wp:extent cx="457200" cy="457200"/>
                      <wp:effectExtent l="6985" t="6985" r="762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8.05pt;margin-top:12.45pt;width:35.95pt;height:35.9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06:00Z</dcterms:created>
  <dc:creator>Преснов Виктор</dc:creator>
  <dc:description/>
  <cp:keywords/>
  <dc:language>en-US</dc:language>
  <cp:lastModifiedBy>Admin</cp:lastModifiedBy>
  <cp:lastPrinted>2010-02-04T10:56:00Z</cp:lastPrinted>
  <dcterms:modified xsi:type="dcterms:W3CDTF">2011-09-16T14:56:00Z</dcterms:modified>
  <cp:revision>59</cp:revision>
  <dc:subject>10 способов решения квадратного уравнения</dc:subject>
  <dc:title>8 класс Буклет</dc:title>
</cp:coreProperties>
</file>