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ahoma"/>
          <w:sz w:val="28"/>
          <w:szCs w:val="28"/>
        </w:rPr>
        <w:t xml:space="preserve">и.о. директора </w:t>
      </w:r>
      <w:r>
        <w:rPr>
          <w:sz w:val="28"/>
          <w:szCs w:val="28"/>
        </w:rPr>
        <w:t xml:space="preserve">МКОУ «Шиверская 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№12» 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sz w:val="28"/>
          <w:szCs w:val="28"/>
        </w:rPr>
        <w:t>Миннеханова Е.В.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иказ №        от 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ССМОТРЕНО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 заседании педагогического 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>от                 201__ г. протокол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ивных к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1. Настоящее положение разработано на основании Закона РФ «Об образовании», Типового положения об общеобразовательном учреждении, утвержденного постановлением Правительства РФ от 11.03.2001 г. №1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Настоящее положение определяет статус, цели и задачи элективных курсов в МКОУ «ШСОШ №12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Элективные курсы реализуются в школе за счет часов компонента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iCs/>
          <w:color w:val="000000"/>
          <w:sz w:val="28"/>
          <w:szCs w:val="28"/>
        </w:rPr>
        <w:t>Электив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нацелены на удовлетворение индивидуальных образовательных интересов, потребностей и склонностей каждого учащего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Школа   принимает решение и несет ответственность за содержание и проведение элективных курсов  в порядке, определенном учредителем. Учебные программы и тематическое планирование элективных курсов разрабатываются учителями школы, рассматриваются на заседаниях предметных методических объединений, согласуются с заместителем  директора по учебно-воспитательной работе, утверждаются директором школы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1.6. Элективные курсы являются составной частью учебного плана школы и обязательны для учащихся 2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Организация работы элективных курсов в школе предусматривает деление класса на подгруппы (в пределах фонда финансир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8. Переход с одного элективного курса на другой возможен по заявлению учащегося при отсутствии у него академической задолженности по первоначальному  кур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вве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ивных кур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проведения элективных курсов </w:t>
      </w:r>
      <w:r>
        <w:rPr>
          <w:bCs/>
          <w:color w:val="000000"/>
          <w:w w:val="93"/>
          <w:kern w:val="2"/>
          <w:sz w:val="28"/>
          <w:szCs w:val="28"/>
        </w:rPr>
        <w:t>предусматривает широкую социализацию личности учащего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Задачи, решаемые при введении элективных курсов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 школы к освоению программ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строения гибких индивидуальных планов учащихся старших классов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индивидуализацию обучения и социализацию учащихс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одержания обучения старшеклассников в соответствии с их интересами и возмож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одержанием предмета на повышенном уровне сложности, развитие высокого уровня мыслительных процессов у учащихся, навыков рефлек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даптивной способности выпускников школы к современным реалиям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сихолого-педагогической комфортности при обучении в школе; формирование у выпускников школы самооценки, адекватной личным способностями возможностям;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 Функции элективных курс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задачами обучения элективные курсы в школе выполняют различные функ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лючевых проблем соврем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ая проба»; ориентация в особенностях будуще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овершенствование навыков познавательной, организ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дополнение и углубление базового предметного образования.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5. Функции учителя – преподавателя элективных кур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ая функция учителя – организация совместной деятельности с учащимися, направленной на достижение общей образовательной цел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– это эксперт и консультант при изучении теоретического материала и выполнении самостоятельных заданий; ведущий в имитационной игре и тренинге; координатор и консультант при выполнении учебного проект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6.  Методы и формы обучения на элективных курсах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6.1.Ведущее место в обучении на элективных курсах принадлежит методам поискового и исследовательского характера, стимулирующим познавательную активность учащихся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6.2. Методы  и формы обучения определяются с учетом индивидуальных и возрастных особенностей учащихся, задачами развития и социализации личност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6.3.Основными  приоритетными методиками изучения элективных курс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ая интег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основе опыта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и потребностей учащихся,   различий в стилях познания – индивидуальных способах обработки информации об окружающем мире (аудиальной, визуальной, кинестетиче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сть (работа в малых группах, ролевые игры, тренинги, метод проектов)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7. Оценка результатов изучения элективных курс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7.1.По окончанию изучения элективного курса учащиеся должны приобрести знания, умения, опыт, необходимые для построения индивидуальной образовательной траектории в школе и успешной профессиональной карьеры по его окончан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творческой групп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формаци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ой проблем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7.2. Формы контроля уровня достижений и критерии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обучающихся в течение учебного года осуществляется без фиксаций их достижений в классных журналах в виде отметок по 5-балльной шка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достижений учащихся осуществляется  в форме «зачтено»/«незачтено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7.3. Методы контроля текущей успеваемости учащих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текущего контроля за успеваемость использую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активности на заня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и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ворческих, исследовательски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диагностических  тестовых заданий и   контрольных работ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7.4. Методы итогового контрол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о результатам изучения элективного курса проводится по мере   завершения его из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с помощью специальной зачетной работы (экзамен, тест, защита проекта или рефера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вокупности самостоятельно выполненных учащимся работ (схемы, чертежи, макеты, рефераты, отчеты об исследованиях, эссе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личию документально подтвержденных достижений (грамоты, дипломы)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color w:val="000000"/>
          <w:sz w:val="28"/>
          <w:szCs w:val="28"/>
        </w:rPr>
        <w:t>8. Учебное и программно-методическое обеспечение преподавания элективных   кур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учебных пособий в преподавании элективных курсов используются пособия, рекомендованные МО РФ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ое обеспечение элективных курсов основано на программах и методических рекомендациях МО РФ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8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9:00Z</dcterms:created>
  <dc:creator>user</dc:creator>
  <dc:description/>
  <cp:keywords/>
  <dc:language>en-US</dc:language>
  <cp:lastModifiedBy>Пользователь</cp:lastModifiedBy>
  <cp:lastPrinted>2013-09-23T16:17:00Z</cp:lastPrinted>
  <dcterms:modified xsi:type="dcterms:W3CDTF">2013-09-23T08:20:00Z</dcterms:modified>
  <cp:revision>4</cp:revision>
  <dc:subject/>
  <dc:title>Положение об элективных курсах</dc:title>
</cp:coreProperties>
</file>